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49</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RATIFÍCASE</w:t>
      </w:r>
      <w:r>
        <w:rPr>
          <w:b w:val="false"/>
          <w:color w:val="000000"/>
          <w:u w:val="none"/>
        </w:rPr>
        <w:t xml:space="preserve">  el Convenio suscripto entre la Municipalidad de la ciudad de San Francisco y la Asociación Civil “Comedor de la Virgencita”, con fecha 26 de marzo de 2010, el que forma parte integrante  de la presente  Ordenanza como Anexo.-</w:t>
      </w:r>
    </w:p>
    <w:p>
      <w:pPr>
        <w:pStyle w:val="Normal"/>
        <w:ind w:left="851" w:hanging="851"/>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w:t>
      </w:r>
      <w:r>
        <w:rPr>
          <w:b w:val="false"/>
          <w:i/>
          <w:color w:val="000000"/>
          <w:u w:val="none"/>
        </w:rPr>
        <w:t xml:space="preserve"> </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los  cuatro  días del mes de may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center"/>
        <w:rPr>
          <w:color w:val="000000"/>
          <w:lang w:val="es-ES_tradnl"/>
        </w:rPr>
      </w:pPr>
      <w:r>
        <w:rPr>
          <w:color w:val="000000"/>
          <w:lang w:val="es-ES_tradnl"/>
        </w:rPr>
        <w:t>ANEXO</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CONVENIO</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t>En la ciudad de San Francisco , Departamento San Justo, Provincia de Córdoba, a los veintiséis días  del mes de marzo de dos mil diez, entre la MUNICIPALIDAD DE SAN FRANCISCO , representada  en este acto  por el Sr.  Intendente Municipal Martín Miguel  LLaryora y el Sr. Secretario de Gobierno Miguel Ángel  PESCE , por una parte  , y en adelante  la “DONANTE  ,  y  la ASOCIACIÓN  CIVIL “COMEDOR DE LA VIRGENCITA”, representada  por su  Presidente Sr. GIORDANO , Evaristo Ángel , D.N.I.  Nº 6.436.734  y  Vice  Presidente  Roberto Jerónimo  GONZALEZ   L.E. 8.074.824, con domicilio   real  en calle  Lamadrid  Nº 822 de esta ciudad  de San Francisco, por  la otra parte , en adelante  la  DONATARIA,  convienen  en celebrar  la presente DONACION  CON CARGO , la cual  se sujetará  a las siguientes  cláusulas  y condiciones  , a saber :</w:t>
      </w:r>
    </w:p>
    <w:p>
      <w:pPr>
        <w:pStyle w:val="Normal"/>
        <w:jc w:val="both"/>
        <w:rPr/>
      </w:pPr>
      <w:r>
        <w:rPr>
          <w:color w:val="000000"/>
          <w:lang w:val="es-ES_tradnl"/>
        </w:rPr>
        <w:t>PRIMERA</w:t>
      </w:r>
      <w:r>
        <w:rPr>
          <w:b w:val="false"/>
          <w:color w:val="000000"/>
          <w:u w:val="none"/>
          <w:lang w:val="es-ES_tradnl"/>
        </w:rPr>
        <w:t>:  Que la DONATARIA  aporta  la siguiente  documentación  que acredita  la constitución  de la  Asociación  Civil y su  representación  : a)  Acta  de asamblea  Nº 01 de fecha  04/02/05 y estatutos  . b) Resolución  Nº 211 “A” /07 del Ministerio  de Justicia – Dirección  de Inspección  de Personas Jurídicas – que autoriza  expresamente  para actuar  como Persona  Jurídica . c) Acta de designación  de autoridades .</w:t>
      </w:r>
    </w:p>
    <w:p>
      <w:pPr>
        <w:pStyle w:val="Normal"/>
        <w:jc w:val="both"/>
        <w:rPr>
          <w:b w:val="false"/>
          <w:b w:val="false"/>
          <w:color w:val="000000"/>
          <w:u w:val="none"/>
          <w:lang w:val="es-ES_tradnl"/>
        </w:rPr>
      </w:pPr>
      <w:r>
        <w:rPr>
          <w:color w:val="000000"/>
          <w:lang w:val="es-ES_tradnl"/>
        </w:rPr>
        <w:t>SEGUNDA :</w:t>
      </w:r>
      <w:r>
        <w:rPr>
          <w:b w:val="false"/>
          <w:color w:val="000000"/>
          <w:u w:val="none"/>
          <w:lang w:val="es-ES_tradnl"/>
        </w:rPr>
        <w:t xml:space="preserve">  La DONANTE  expresa  que es función  del estado municipal  ayudar a todos los emprendimientos  destinados  a brindar  calidad de vida  a sus vecinos  y que el funcionamiento de un comedor  comunitario de atención a familias  carenciadas, sin distinción  de raza, creencia  política, cultural o religiosa, brindando permanentemente  una asistencia  integral  a las mencionadas  familias, a través  de la participación  en el apoyo social, humano y espiritual como así también , la implementación  de talleres educativos  que contribuyan  a la formación  integral  de la persona, es una manifestación que hace a la calidad de vida  de nuestros conciudadanos  .</w:t>
      </w:r>
    </w:p>
    <w:p>
      <w:pPr>
        <w:pStyle w:val="Normal"/>
        <w:jc w:val="both"/>
        <w:rPr>
          <w:b w:val="false"/>
          <w:b w:val="false"/>
          <w:color w:val="000000"/>
          <w:u w:val="none"/>
          <w:lang w:val="es-ES_tradnl"/>
        </w:rPr>
      </w:pPr>
      <w:r>
        <w:rPr>
          <w:color w:val="000000"/>
          <w:lang w:val="es-ES_tradnl"/>
        </w:rPr>
        <w:t>TERCERA</w:t>
      </w:r>
      <w:r>
        <w:rPr>
          <w:b w:val="false"/>
          <w:color w:val="000000"/>
          <w:u w:val="none"/>
          <w:lang w:val="es-ES_tradnl"/>
        </w:rPr>
        <w:t>:  En función  de lo expresado supra y en uso de sus facultades , la que se expresa más abajo, a favor  de la ASOCIACIÓN  CIVIL “COMEDOR DE LA VIRGENCITA”,  una fracción  de terreno de su propiedad , designado catastralmente como C.01, S:03, M:174, P:33, inscripto en el Registro  General de la Provincia  de Córdoba  a nombre de la  MUNICIPALIDAD  DE LA CIUDAD DE SAN FRANCISCO  , bajo Matrícula  Nº 946913 folio Nº 44557 del año 2004, en el estado  en que se  encuentra  y conforme  al croquis  que se acompaña  como Anexo I : las medidas  de la parcela  a DONAR  son : partiendo  de la intersección   de las calles Chaco y Lamadrid hacia el nor-este 7,66 m.  de este punto  con ángulo  de 123º 41’ y hacia  el norte  6,89 m. de este punto con ángulo de  146º 19’ hacia  el nor-este 19,26 m., desde allí y hacia el sur-este con  ángulo recto de 48,98 m, y de este punto con ángulo de 33º 41’ hacia el  sur-oeste , cerrando  la figura 45,05 m, lo que  totaliza  una superficie  de 744,61 m2  linda en su costado nor-este con calle Chaco, costado oeste  con propiedad del  S.U.O.E.M. , al nor-este  con parcela 26 y costado sur-este  con las parcelas  28,29,30,31 y 32  , cerrando la figura  costado sur-este , lindando  con calle Lamadrid.</w:t>
      </w:r>
    </w:p>
    <w:p>
      <w:pPr>
        <w:pStyle w:val="Normal"/>
        <w:jc w:val="both"/>
        <w:rPr>
          <w:b w:val="false"/>
          <w:b w:val="false"/>
          <w:color w:val="000000"/>
          <w:u w:val="none"/>
          <w:lang w:val="es-ES_tradnl"/>
        </w:rPr>
      </w:pPr>
      <w:r>
        <w:rPr>
          <w:color w:val="000000"/>
          <w:lang w:val="es-ES_tradnl"/>
        </w:rPr>
        <w:t>CUARTA</w:t>
      </w:r>
      <w:r>
        <w:rPr>
          <w:b w:val="false"/>
          <w:color w:val="000000"/>
          <w:u w:val="none"/>
          <w:lang w:val="es-ES_tradnl"/>
        </w:rPr>
        <w:t>: 1)  Que  la donación  es aceptada por la “DONATARIA”  con los siguientes  cargos, a saber : 1)  que  el inmueble  donado será destinado exclusivamente para el funcionamiento de un comedor  comunitario, para personas carenciadas . 2) que el inmueble  donado  sea utilizado exclusivamente  para que funcione  el mencionado comedor . El no cumplimiento  de los cargos  operará  de pleno derecho resolviendo  la donación  volviendo  el inmueble al dominio privado de la DONANTE . 3) Además se pacta  que de no continuar  la ASOCIACIÓN  CIVIL – COMEDOR  DE LA VIRGENCITA” .-  con las actividades   previstas en su acta constitutiva  y estatutos  y por cualquier  motivo previsto en la ley  se disuelva por cualquier  causa y/o se liquide  a aquella  por quiebra , el inmueble  donado volverá  al dominio privado de la Municipalidad de San Francisco , quedándole  en consecuencia  prohibido  su enajenación  por cualquier  título , modo o condición .  El DONANTE se reserva  el derecho de controlar  el destino y uso del inmueble , con visitas a las instalaciones , previo el aviso correspondiente  por medio fehaciente  a la donataria .</w:t>
      </w:r>
    </w:p>
    <w:p>
      <w:pPr>
        <w:pStyle w:val="Normal"/>
        <w:jc w:val="both"/>
        <w:rPr/>
      </w:pPr>
      <w:r>
        <w:rPr>
          <w:color w:val="000000"/>
          <w:lang w:val="es-ES_tradnl"/>
        </w:rPr>
        <w:t>QUINTA:</w:t>
      </w:r>
      <w:r>
        <w:rPr>
          <w:b w:val="false"/>
          <w:color w:val="000000"/>
          <w:u w:val="none"/>
          <w:lang w:val="es-ES_tradnl"/>
        </w:rPr>
        <w:t xml:space="preserve">  La DONANTE  entregará en el presente  acto la posesión  a la DONATARIA  del inmueble  descripto supra, libre de ocupantes  y/o  cosas . A  partir de la fecha  de la suscripción  del presente  los DONATARIOS  asumen  la obligación   del pago de los impuestos  y/o tasas y/o servicios  sean nacionales  , provinciales  y/o  municipales  que graven  el inmueble  donado .</w:t>
      </w:r>
    </w:p>
    <w:p>
      <w:pPr>
        <w:pStyle w:val="Normal"/>
        <w:jc w:val="both"/>
        <w:rPr/>
      </w:pPr>
      <w:r>
        <w:rPr>
          <w:color w:val="000000"/>
          <w:lang w:val="es-ES_tradnl"/>
        </w:rPr>
        <w:t>SEXTA :</w:t>
      </w:r>
      <w:r>
        <w:rPr>
          <w:b w:val="false"/>
          <w:color w:val="000000"/>
          <w:u w:val="none"/>
          <w:lang w:val="es-ES_tradnl"/>
        </w:rPr>
        <w:t xml:space="preserve"> El presente  se suscribe  AD REFERENDUM del HONORABLE  CONCEJO DELIBERANTE  de esta ciudad, operando su aprobación  como condición  de validez y eficacia  de la presente  donación . Para el caso  de no ser  refrendado  por el CONCEJO DELIBERANTE ,  el presente  quedará sin efecto  alguno entre las partes , no generando  ningún tipo  de responsabilidad civil  y sin derecho  a reclamo  por parte de  la DONATARIA  a ningún  tipo de indemnización , debiendo  la DONATARIA  restituir  al  DONANTE  el inmueble inmediatamente .</w:t>
      </w:r>
    </w:p>
    <w:p>
      <w:pPr>
        <w:pStyle w:val="Normal"/>
        <w:jc w:val="both"/>
        <w:rPr>
          <w:b w:val="false"/>
          <w:b w:val="false"/>
          <w:color w:val="000000"/>
          <w:u w:val="none"/>
          <w:lang w:val="es-ES_tradnl"/>
        </w:rPr>
      </w:pPr>
      <w:r>
        <w:rPr>
          <w:color w:val="000000"/>
          <w:lang w:val="es-ES_tradnl"/>
        </w:rPr>
        <w:t xml:space="preserve"> </w:t>
      </w:r>
      <w:r>
        <w:rPr>
          <w:color w:val="000000"/>
          <w:lang w:val="es-ES_tradnl"/>
        </w:rPr>
        <w:t>SEPTIMA</w:t>
      </w:r>
      <w:r>
        <w:rPr>
          <w:b w:val="false"/>
          <w:color w:val="000000"/>
          <w:u w:val="none"/>
          <w:lang w:val="es-ES_tradnl"/>
        </w:rPr>
        <w:t>:  Los firmantes  se obligan  a realizar la correspondiente  escritura  traslativa de dominio , dentro de los ciento ochenta (180) días hábiles de haber  sido el presente  refrendado  por el Honorable Concejo Deliberante, siendo los costos , impuestos  y honorarios  a cargo de la DONATARIA . Asimismo se deja establecido que en la  correspondiente  escritura  deberán  constar los cargos  impuestos  en la cláusula  CUARTA del presente convenio.</w:t>
      </w:r>
    </w:p>
    <w:p>
      <w:pPr>
        <w:pStyle w:val="Normal"/>
        <w:jc w:val="both"/>
        <w:rPr/>
      </w:pPr>
      <w:r>
        <w:rPr>
          <w:color w:val="000000"/>
          <w:lang w:val="es-ES_tradnl"/>
        </w:rPr>
        <w:t>OCTAVA:</w:t>
      </w:r>
      <w:r>
        <w:rPr>
          <w:b w:val="false"/>
          <w:color w:val="000000"/>
          <w:u w:val="none"/>
          <w:lang w:val="es-ES_tradnl"/>
        </w:rPr>
        <w:t xml:space="preserve">  Las partes  fijan  los siguientes  domicilios  especiales  donde serán  válidas todas las notificaciones judiciales  y/o extrajudiciales  que las partes  realicen  como consecuencia  del presente , la DONANTE , en Bv. 9 de Julio  Nº  1187 y la DONATARIA  en Lamadrid  Nº 822 ,ambos  de esta ciudad de San  Francisco. Además de común  acuerdo  establecen  en caso de conflicto judicial la jurisdicción  de los tribunales  ordinarios  de esta ciudad , renunciando  a cualquier otro fuero o jurisdicción  que les pudiera  corresponder , inclusive  el fuero federal .</w:t>
      </w:r>
    </w:p>
    <w:p>
      <w:pPr>
        <w:pStyle w:val="Normal"/>
        <w:jc w:val="both"/>
        <w:rPr>
          <w:b w:val="false"/>
          <w:b w:val="false"/>
          <w:color w:val="000000"/>
          <w:u w:val="none"/>
          <w:lang w:val="es-ES_tradnl"/>
        </w:rPr>
      </w:pPr>
      <w:r>
        <w:rPr>
          <w:b w:val="false"/>
          <w:color w:val="000000"/>
          <w:u w:val="none"/>
          <w:lang w:val="es-ES_tradnl"/>
        </w:rPr>
        <w:t xml:space="preserve">En prueba de conformidad, previa lectura y ratificación , se firman tres ejemplares  de un mismo tenor  y a un solo efecto , en el lugar y fecha indicados  en el encabezamiento .- </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style>
  <w:style w:type="character" w:styleId="WW8Num23z0">
    <w:name w:val="WW8Num23z0"/>
    <w:qFormat/>
    <w:rPr>
      <w:color w:val="auto"/>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style>
  <w:style w:type="character" w:styleId="WW8Num30z0">
    <w:name w:val="WW8Num30z0"/>
    <w:qFormat/>
    <w:rPr>
      <w:b/>
      <w:u w:val="none"/>
    </w:rPr>
  </w:style>
  <w:style w:type="character" w:styleId="WW8Num31z0">
    <w:name w:val="WW8Num31z0"/>
    <w:qFormat/>
    <w:rPr>
      <w:b/>
      <w:u w:val="none"/>
    </w:rPr>
  </w:style>
  <w:style w:type="character" w:styleId="WW8Num32z0">
    <w:name w:val="WW8Num32z0"/>
    <w:qFormat/>
    <w:rPr>
      <w:b/>
      <w:u w:val="none"/>
    </w:rPr>
  </w:style>
  <w:style w:type="character" w:styleId="WW8Num33z0">
    <w:name w:val="WW8Num33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5:00Z</dcterms:created>
  <dc:creator>pmilani</dc:creator>
  <dc:description/>
  <cp:keywords/>
  <dc:language>en-US</dc:language>
  <cp:lastModifiedBy>sgiordano</cp:lastModifiedBy>
  <cp:lastPrinted>2010-04-13T11:47:00Z</cp:lastPrinted>
  <dcterms:modified xsi:type="dcterms:W3CDTF">2010-05-10T11:50:00Z</dcterms:modified>
  <cp:revision>5</cp:revision>
  <dc:subject/>
  <dc:title>HONORABLE CONCEJO DELIBERANTE</dc:title>
</cp:coreProperties>
</file>