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48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1º)</w:t>
        <w:tab/>
      </w:r>
      <w:r>
        <w:rPr>
          <w:color w:val="000000"/>
          <w:u w:val="none"/>
        </w:rPr>
        <w:t>MODIFÍCASE</w:t>
      </w:r>
      <w:r>
        <w:rPr>
          <w:b w:val="false"/>
          <w:color w:val="000000"/>
          <w:u w:val="none"/>
        </w:rPr>
        <w:t xml:space="preserve">  el Art.  45º) – Zona 5 y Art. 46º) – Zona 6 – de la Ordenanza Nº 3252 los que quedarán redactados  de la siguiente forma: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color w:val="000000"/>
          <w:u w:val="none"/>
        </w:rPr>
        <w:t>Art. 45º)</w:t>
      </w:r>
      <w:r>
        <w:rPr>
          <w:b w:val="false"/>
          <w:color w:val="000000"/>
          <w:u w:val="none"/>
        </w:rPr>
        <w:t xml:space="preserve"> </w:t>
      </w:r>
      <w:r>
        <w:rPr>
          <w:color w:val="000000"/>
          <w:u w:val="none"/>
        </w:rPr>
        <w:t>Zona 5</w:t>
      </w:r>
      <w:r>
        <w:rPr>
          <w:b w:val="false"/>
          <w:color w:val="000000"/>
          <w:u w:val="none"/>
        </w:rPr>
        <w:t xml:space="preserve"> :  Comprende los inmuebles  ubicados  sobre las líneas  municipales  de las calles y/o avenidas  que se indican a continuación  y aquellas  que se ubican  en el interior del área  que ellas delimitan :  línea municipal oeste de Av. Caseros desde A. Sáenz Peña  hasta Av. Cervantes ; línea municipal  sur de Av. Cervantes  entre Av. Caseros  y Falucho; línea municipal  este de Falucho entre Av. Cervantes y Salta; línea municipal  sur de Salta  entre Falucho y Av. Chile ; línea  municipal este de Av. Chile  entre  Salta  y Bv. Sáenz Peña ; línea municipal norte de Av. Sáenz Peña  entre Av. Chile y Av. Caseros . En la misma  el F.O.S. será igual  o menor al 70% (setenta  por ciento) y el  I.E.P.  será  hasta 1,5 (uno coma cinco) Llas  construcciones  a ejecutarse  en esta zona  no superarán una  altura  máxima de dos niveles  de uso habitable .-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color w:val="000000"/>
          <w:u w:val="none"/>
        </w:rPr>
        <w:t>Art. 46º)  Zona 6:</w:t>
      </w:r>
      <w:r>
        <w:rPr>
          <w:b w:val="false"/>
          <w:color w:val="000000"/>
          <w:u w:val="none"/>
        </w:rPr>
        <w:t xml:space="preserve"> Comprende  los inmuebles  en las líneas municipales  de las calles y/o avenidas  que se indican  a continuación  y aquellos que se ubican  en el interior  del área  que ellas  delimitan , con excepción  de las propiedades  descriptas en las zona 1,2,3,4 y 5 : Av. Brigadier  López desde Av. 9 de Setiembre  hasta Talcahuano; línea municipal norte de  Talcahuano desde  Av. Brigadier  López  hasta Av. Gral. Savio; línea municipal  este de  Av. Gral. Savio desde Talcahuano  hasta Av, Antártida Argentina ; línea municipal  sur  de Av. Antártida Argentina  desde  Av. Gral. Savio hasta Venezuela : línea  municipal  este de Venezuela  desde  Antártida Argentina  hasta las vías del Ferrocarril  Central Nacional  Manuel Belgrano; línea municipal  sur de French y Berutti desde Venezuela  hasta Echeverría ; línea  municipal oeste de  Echeverría , entre French y Berutti y Av. 9 de Setiembre ; línea  municipal sur  de Av. 9 de Setiembre  entre Echeverría  y Av. Brigadier  López ; ambas líneas  municipales de López y Planes  entre Av. 1º de Mayo y Av. Brigadier  López; Av. Brigadier López entre López y Planes  y Bv. 9 de Julio ; línea  municipal sur  de Bv. 9 de Julio  entre Av. Brigadier López  y Av. 1º de mayo; Av. 1º de Mayo entre Bv.  9 de Julio y López y Planes  se encuentra reglamentado en la zona  4; Av.  Brigadier Bustos  entre Av. Güemes y  Las Malvinas ; línea municipal sur de  Av. Güemes   entre Av. Brigadier Bustos  y Av. De la Universidad ;Av. De la Universidad entre Av. Güemes  y calle Belgrano  entre Av. De la Universidad y Av. Urquiza ; línea municipal oeste  de Av. Urquiza  entre Belgrano y Av. Rosario de Santa Fe ; línea  municipal norte  de Av. Rosario de Santa Fe  entre Av.  Urquiza y Av. Garibaldi; línea  municipal este de Av. Garibaldi entre Av. Rosario de Santa Fe  y las vías  del Ferrocarril Central Bartolomé  Mitre; por esta hasta san 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2…/// Sigue Ordenanza Nº 5948.-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Lorenzo; línea municipal oeste de San Lorenzo entre las vías  del Ferrocarril  Central Bartolomé Mitre y Av.  Las Malvinas ; línea municipal  norte de Av. Las Malvinas  entre San Lorenzo  y Av. Brigadier  Bustos; línea municipal sur de Av. Cervantes  entre Av. Gral. Savio y Falucho ; línea municipal  oeste de Falucho entre Av. Cervantes  y Salta ; línea  municipal  norte de Salta  entre Falucho  y Av. Chile ; línea  municipal  oeste  de Av. Chile  entre Salta  y Bv. Sáenz Peña ; línea municipal  oeste  de Av. Chile  entre Salta y Bv. Sánez Peña ; línea municipal  sur de Bv. Sáenz Peña  entre Av. Chile  y Av.  Caseros ; línea municipal  oeste de Av. Caseros  entre Bv. Sáenz Peña  y López y Planes ; línea  municipal  norte de López  y Planes  entre Av. Caseros  y Av. Gral. Savio ; línea municipal  este Av.  Gral Savio entre  López y Planes  y Av. Cervantes  . En la misma  el F.O.S. será igual  o menor  del 80% (ochenta  por ciento) y el I.E.P. será  hasta 1,5 (uno coma cinco). Los inmuebles  ubicados  en esta  zona  no superarán  una altura  máxima  de dos niveles  de uso habitable 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2º)   </w:t>
      </w:r>
      <w:r>
        <w:rPr>
          <w:color w:val="000000"/>
          <w:u w:val="none"/>
        </w:rPr>
        <w:t>AGRÉGASE</w:t>
      </w:r>
      <w:r>
        <w:rPr>
          <w:b w:val="false"/>
          <w:color w:val="000000"/>
          <w:u w:val="none"/>
        </w:rPr>
        <w:t xml:space="preserve">  como Art.  48º) Ter  en el Título I – De las zonas – Capítulo IV – Superficie  Edificable  - de la Ordenanza  Nº 3252, el siguiente texto :</w:t>
      </w:r>
    </w:p>
    <w:p>
      <w:pPr>
        <w:pStyle w:val="Normal"/>
        <w:ind w:left="964" w:hanging="0"/>
        <w:jc w:val="both"/>
        <w:rPr/>
      </w:pPr>
      <w:r>
        <w:rPr>
          <w:color w:val="000000"/>
          <w:u w:val="none"/>
        </w:rPr>
        <w:t>Art. 48º) Ter .-</w:t>
      </w:r>
      <w:r>
        <w:rPr>
          <w:b w:val="false"/>
          <w:color w:val="000000"/>
          <w:u w:val="none"/>
        </w:rPr>
        <w:t xml:space="preserve"> </w:t>
      </w:r>
      <w:r>
        <w:rPr>
          <w:b w:val="false"/>
          <w:color w:val="000000"/>
        </w:rPr>
        <w:t>Cantidad de unidades  de viviendas por lotes</w:t>
      </w:r>
      <w:r>
        <w:rPr>
          <w:b w:val="false"/>
          <w:color w:val="000000"/>
          <w:u w:val="none"/>
        </w:rPr>
        <w:t xml:space="preserve"> </w:t>
      </w:r>
    </w:p>
    <w:p>
      <w:pPr>
        <w:pStyle w:val="Normal"/>
        <w:ind w:left="1410" w:hanging="0"/>
        <w:jc w:val="both"/>
        <w:rPr/>
      </w:pPr>
      <w:r>
        <w:rPr>
          <w:b w:val="false"/>
          <w:color w:val="000000"/>
          <w:u w:val="none"/>
        </w:rPr>
        <w:t>En la zona  8 (Art. 48º) sólo se permitirá  la ejecución  de una vivienda  por lote , con la salvedad de las dependencias  de servicios .</w:t>
      </w:r>
    </w:p>
    <w:p>
      <w:pPr>
        <w:pStyle w:val="Normal"/>
        <w:ind w:left="1410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3º)  </w:t>
      </w:r>
      <w:r>
        <w:rPr>
          <w:color w:val="000000"/>
          <w:u w:val="none"/>
        </w:rPr>
        <w:t>AGRÉGASE</w:t>
      </w:r>
      <w:r>
        <w:rPr>
          <w:b w:val="false"/>
          <w:color w:val="000000"/>
          <w:u w:val="none"/>
        </w:rPr>
        <w:t xml:space="preserve">   como Art.  48º) Quater , en el Título I – De las zonas – capítulo IV Superficie  Edificable  de la Ordenanza  Nº 3252, el siguiente texto :</w:t>
      </w:r>
    </w:p>
    <w:p>
      <w:pPr>
        <w:pStyle w:val="Normal"/>
        <w:ind w:left="964" w:hanging="0"/>
        <w:jc w:val="both"/>
        <w:rPr/>
      </w:pPr>
      <w:r>
        <w:rPr>
          <w:color w:val="000000"/>
          <w:u w:val="none"/>
        </w:rPr>
        <w:t>Art. 48º) Quater –</w:t>
      </w:r>
      <w:r>
        <w:rPr>
          <w:b w:val="false"/>
          <w:color w:val="000000"/>
          <w:u w:val="none"/>
        </w:rPr>
        <w:t xml:space="preserve"> Destino  de las construcciones </w:t>
      </w:r>
    </w:p>
    <w:p>
      <w:pPr>
        <w:pStyle w:val="Normal"/>
        <w:ind w:left="964" w:hanging="0"/>
        <w:jc w:val="both"/>
        <w:rPr/>
      </w:pPr>
      <w:r>
        <w:rPr>
          <w:b w:val="false"/>
          <w:color w:val="000000"/>
          <w:u w:val="none"/>
        </w:rPr>
        <w:t xml:space="preserve">En la zona  5 Art.  45º) .- Los locales   comerciales  u oficinas  estarán  permitidos  en las parcelas  con frentes a Av. Cervantes , Av. Caseros , Bv. Sáenz Peña  y Av. Chile .  Expresamente  se prohíbe la realización  de construcciones para la instalación  de industrias , talleres, depósitos  y cocheras con fines comerciales   cualquiera sea su tipo .- </w:t>
        <w:tab/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4º)</w:t>
      </w:r>
      <w:r>
        <w:rPr>
          <w:b w:val="false"/>
          <w:i/>
          <w:color w:val="000000"/>
          <w:u w:val="none"/>
        </w:rPr>
        <w:t xml:space="preserve"> </w:t>
      </w:r>
      <w:r>
        <w:rPr>
          <w:color w:val="000000"/>
          <w:u w:val="none"/>
        </w:rPr>
        <w:t xml:space="preserve"> PROTOCOLICESE</w:t>
      </w:r>
      <w:r>
        <w:rPr>
          <w:b w:val="false"/>
          <w:color w:val="000000"/>
          <w:u w:val="none"/>
        </w:rPr>
        <w:t>, comuníquese al Departamento Ejecutivo , publíquese y archívese.-</w:t>
      </w:r>
    </w:p>
    <w:p>
      <w:pPr>
        <w:pStyle w:val="TextBody"/>
        <w:ind w:left="964" w:hanging="964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 los  cuatro  días del mes de mayo  del año dos  mil diez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auto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b/>
      <w:u w:val="none"/>
    </w:rPr>
  </w:style>
  <w:style w:type="character" w:styleId="WW8Num33z0">
    <w:name w:val="WW8Num33z0"/>
    <w:qFormat/>
    <w:rPr>
      <w:b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15:00Z</dcterms:created>
  <dc:creator>pmilani</dc:creator>
  <dc:description/>
  <cp:keywords/>
  <dc:language>en-US</dc:language>
  <cp:lastModifiedBy>sgiordano</cp:lastModifiedBy>
  <cp:lastPrinted>2010-05-06T08:56:00Z</cp:lastPrinted>
  <dcterms:modified xsi:type="dcterms:W3CDTF">2010-05-06T12:52:00Z</dcterms:modified>
  <cp:revision>6</cp:revision>
  <dc:subject/>
  <dc:title>HONORABLE CONCEJO DELIBERANTE</dc:title>
</cp:coreProperties>
</file>