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6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ab/>
        <w:t>ESTABLECESE</w:t>
      </w:r>
      <w:r>
        <w:rPr>
          <w:b w:val="false"/>
          <w:color w:val="000000"/>
          <w:u w:val="none"/>
        </w:rPr>
        <w:t xml:space="preserve"> mano única a calle Salta, en el tramo comprendido entre calles Falucho y Av. Chile, con sentido de circulación de este a oeste. (Expte. Nº 043/08-HCD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ESTABLECESE mano única a calle Paraguay, en el tramo comprendido entre Av. Chile y Misiones, con sentido de circulación de oeste a este. (Expte. Nº 043/08-HCD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pertinentes, procederá a la señalización vertical y horizontal correspondiente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cuatro  días del mes de may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Textosinformato"/>
        <w:ind w:left="72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6:00Z</dcterms:created>
  <dc:creator>pmilani</dc:creator>
  <dc:description/>
  <cp:keywords/>
  <dc:language>en-US</dc:language>
  <cp:lastModifiedBy>sgiordano</cp:lastModifiedBy>
  <cp:lastPrinted>2010-05-06T08:32:00Z</cp:lastPrinted>
  <dcterms:modified xsi:type="dcterms:W3CDTF">2010-05-06T11:32:00Z</dcterms:modified>
  <cp:revision>5</cp:revision>
  <dc:subject/>
  <dc:title>HONORABLE CONCEJO DELIBERANTE</dc:title>
</cp:coreProperties>
</file>