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44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AUTORÍZASE</w:t>
      </w:r>
      <w:r>
        <w:rPr>
          <w:b w:val="false"/>
          <w:color w:val="000000"/>
          <w:u w:val="none"/>
        </w:rPr>
        <w:t xml:space="preserve"> al “CLUB ATLETICO 1º DE MAYO” disponer un espacio para estacionamiento exclusivo de motovehículos,  frente a su Sede Social, sobre calle Mitre desde la numeración del 1257 a 1261 (Expediente Nº 2462/Exter./2009/000)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  <w:t>Dicha disposición regirá en horario de funcionamiento del Club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  <w:tab/>
        <w:t>La Secretaría de Infraestructura y Servicios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veintisiete  días del mes de abril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0:00Z</dcterms:created>
  <dc:creator>pmilani</dc:creator>
  <dc:description/>
  <cp:keywords/>
  <dc:language>en-US</dc:language>
  <cp:lastModifiedBy>sgiordano</cp:lastModifiedBy>
  <cp:lastPrinted>2010-04-13T11:47:00Z</cp:lastPrinted>
  <dcterms:modified xsi:type="dcterms:W3CDTF">2010-04-28T15:22:00Z</dcterms:modified>
  <cp:revision>4</cp:revision>
  <dc:subject/>
  <dc:title>HONORABLE CONCEJO DELIBERANTE</dc:title>
</cp:coreProperties>
</file>