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42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CRÉASE   </w:t>
      </w:r>
      <w:r>
        <w:rPr>
          <w:b w:val="false"/>
          <w:color w:val="000000"/>
          <w:u w:val="none"/>
        </w:rPr>
        <w:t>la COMISIÓN  DE SERVICIOS DE GAS NATURAL ,  la que  deberá  emitir  un informe  que aconseje  la mejor  opción municipal  para  la  explotación  del servicio de transporte , distribución y provisión  de gas natural para la ciudad de San Francisco, el que  comprende  también la operación  y el mantenimiento del Gasoducto Estación  de Separación y Medición , Estaciones Reductoras y la Red de Distribución  Domiciliaria. Podrá , además,  con acuerdo del Departamento Ejecutivo Municipal , referirse a otros  temas  vinculados  al servicio al servicio  del gas natural en nuestra  ciudad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</w:t>
        <w:tab/>
        <w:t xml:space="preserve">La COMISIÓN  estará  integrada  por los concejales  del bloque  de Unión para el Cambio, concejales  del bloque  de la Unión  Cívica  Radical  y concejales  del Bloque del Frente Cívico ;  tres miembros  de la Federación  de Centros Vecinales  y tres integrantes  del Ejecutivo Municipal  (Secretaría de Infraestructura  y Servicios, Secretaría   de Economía  y Asesoría  Letrada ) . Dicha  Comisión  será  presidida  por la presidenta del Honorable  Concejo Deliberante  de esta ciudad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veintidós  días del mes de abril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4:00Z</dcterms:created>
  <dc:creator>pmilani</dc:creator>
  <dc:description/>
  <cp:keywords/>
  <dc:language>en-US</dc:language>
  <cp:lastModifiedBy>sgiordano</cp:lastModifiedBy>
  <cp:lastPrinted>2010-04-13T11:47:00Z</cp:lastPrinted>
  <dcterms:modified xsi:type="dcterms:W3CDTF">2010-04-26T11:47:00Z</dcterms:modified>
  <cp:revision>4</cp:revision>
  <dc:subject/>
  <dc:title>HONORABLE CONCEJO DELIBERANTE</dc:title>
</cp:coreProperties>
</file>