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41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  <w:tab/>
      </w:r>
      <w:r>
        <w:rPr>
          <w:color w:val="000000"/>
          <w:u w:val="none"/>
        </w:rPr>
        <w:t xml:space="preserve">RATIFÍCASE  </w:t>
      </w:r>
      <w:r>
        <w:rPr>
          <w:b w:val="false"/>
          <w:color w:val="000000"/>
          <w:u w:val="none"/>
        </w:rPr>
        <w:t xml:space="preserve"> el Convenio de Ajuste Salarial, celebrado  en esta  Ciudad de San Francisco, con fecha  08 de abril de 2010, entre el Sindicato  Unión Obreros y Empleados Municipales  (S.U.O.E.M.)  y los representantes del Departamento Ejecutivo Municipal , cuya copia  forma parte  integrante  de la presente  como Anexo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</w:r>
      <w:r>
        <w:rPr>
          <w:color w:val="000000"/>
          <w:u w:val="none"/>
        </w:rPr>
        <w:t>DISPÓNESE</w:t>
      </w:r>
      <w:r>
        <w:rPr>
          <w:b w:val="false"/>
          <w:color w:val="000000"/>
          <w:u w:val="none"/>
        </w:rPr>
        <w:t xml:space="preserve">  que todos  los incrementos salariales  establecidos  en el convenio de ajuste  salarial, tendrán  el carácter  de No Remunerativo  para la planta  política del Departamento Ejecutivo Municipal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erogación  que demande  el cumplimiento  de lo establecido precedentemente  se imputará   a la cuenta  respectiva  del Anexo I – Inciso 1- Partida Principal I – PERSONAL   del Presupuesto Vig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dós  días del mes de abril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ANEXO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CONVENIO DE AJUSTE SALARIAL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En la ciudad de San Francisco, provincia de Córdoba , a los ocho días del mes de abril de dos mil diez, entre la MUNICIPLAIDAD DE SAN FRANCISCO,  representada  en este acto  por el Sr. Intendente  Municipal, Dr. Martín Miguel LLARYORA , por el Sr. Secretario  de Gobierno, Sr. Miguel  Ángel  PESCE , y el Secretario de Economía  Cr.  Gerardo PINTUCCI , por una parte  , y por la otra  el SINDICATO  UNION  OBREROS  Y EMPLEADOS MUNICIPALES (SUOEM) representado en este acto por su Secretario General Sr. Víctor  LESCANO , y el Secretario Adjunto , Sr. Carlos CITTADINI, convienen  el siguiente  acuerdo de ajuste  salarial que se sujetará  a las siguientes  cláusulas :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color w:val="000000"/>
          <w:u w:val="none"/>
          <w:lang w:val="es-ES_tradnl"/>
        </w:rPr>
        <w:t>PRIMERA</w:t>
      </w:r>
      <w:r>
        <w:rPr>
          <w:b w:val="false"/>
          <w:color w:val="000000"/>
          <w:u w:val="none"/>
          <w:lang w:val="es-ES_tradnl"/>
        </w:rPr>
        <w:t>: La MUNICIPALIDAD DE SAN FRANCISCO , acuerda  con el SUOEM otorgar  un aumento salarial con retroactividad al 1º  de febrero de 2010, a todo el personal  de planta  del Municipio ya sea de carácter permanente o contratado  y al personal  de planta permanente regido por el Estatuto  para  el Personal  de la  Administración  Municipal de Obras Sanitarias  (Ex Epos ) , aprobado  por el Decreto Provincial  Nº 3858/86. El aumento se concretará  en un 23 %  de la siguiente  manera : a) 11% a partir del mes  de febrero de 2010 . El importe  correspondiente  a los meses  de Febrero y Marzo de 2010, tendrá  el carácter  de No Remunerativo y se abonará  el 23 de abril de 2010 y el 30 de abril de 2010 respectivamente . b)  un aumento  de 6%  de la remuneración , en el mes de julio de 2010; y c)  un aumento del 6% de la remuneración , en el mes de setiembre de 2010.-</w:t>
      </w:r>
    </w:p>
    <w:p>
      <w:pPr>
        <w:pStyle w:val="Normal"/>
        <w:jc w:val="both"/>
        <w:rPr/>
      </w:pPr>
      <w:r>
        <w:rPr>
          <w:color w:val="000000"/>
          <w:u w:val="none"/>
          <w:lang w:val="es-ES_tradnl"/>
        </w:rPr>
        <w:t xml:space="preserve">SEGUNDA </w:t>
      </w:r>
      <w:r>
        <w:rPr>
          <w:b w:val="false"/>
          <w:color w:val="000000"/>
          <w:u w:val="none"/>
          <w:lang w:val="es-ES_tradnl"/>
        </w:rPr>
        <w:t>: Las partes se comprometen a entablar el diálogo durante el mes de mayo , a los fines de tratar el tema referente  al  Organigrama Municipal , para que a partir de que se resuelva  la organización , y el funcionamiento de todas  las dependencias municipales , se dispongan  los respectivos  llamados  a concursos  para cubrir  las vacantes  existentes.-</w:t>
      </w:r>
    </w:p>
    <w:p>
      <w:pPr>
        <w:pStyle w:val="Normal"/>
        <w:jc w:val="both"/>
        <w:rPr/>
      </w:pPr>
      <w:r>
        <w:rPr>
          <w:color w:val="000000"/>
          <w:u w:val="none"/>
          <w:lang w:val="es-ES_tradnl"/>
        </w:rPr>
        <w:t>TERCERA :</w:t>
      </w:r>
      <w:r>
        <w:rPr>
          <w:b w:val="false"/>
          <w:color w:val="000000"/>
          <w:u w:val="none"/>
          <w:lang w:val="es-ES_tradnl"/>
        </w:rPr>
        <w:t xml:space="preserve"> El  presente convenio  se firma  ad-referendum del Honorable Concejo Deliberante  de acuerdo a lo dispuesto por el Art. 30º) inc. 9) de la Ley Orgánica Municipal   Nº 8102 , por el que  el Departamento Ejecutivo Municipal  se compromete  a elevar  a ese cuerpo, el Proyecto con el pedido de ratificación  del presente convenio , a la sesión  inmediata posterior que se celebre  luego de la suscripción  del presente 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En prueba de conformidad, se firman  tres ejemplares  de un mismo tenor y a un mismo efecto , en el lugar  y fecha  indicados ut-supra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5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4-28T12:46:00Z</dcterms:modified>
  <cp:revision>6</cp:revision>
  <dc:subject/>
  <dc:title>HONORABLE CONCEJO DELIBERANTE</dc:title>
</cp:coreProperties>
</file>