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40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DECLÁRASE  </w:t>
      </w:r>
      <w:r>
        <w:rPr>
          <w:b w:val="false"/>
          <w:color w:val="000000"/>
          <w:u w:val="none"/>
        </w:rPr>
        <w:t>de interés  municipal  la instalación  de monolitos  y colocación  de placas  recordatorios  de sitios  en los  que se fundaron  y funcionaron  desde su origen  distintos establecimientos  fabriles  y/o industriales  o talleres de significativo valor  histórico en el ámbito de la ciudad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</w:r>
      <w:r>
        <w:rPr>
          <w:color w:val="000000"/>
          <w:u w:val="none"/>
        </w:rPr>
        <w:t>DISPÓNESE</w:t>
      </w:r>
      <w:r>
        <w:rPr>
          <w:b w:val="false"/>
          <w:color w:val="000000"/>
          <w:u w:val="none"/>
        </w:rPr>
        <w:t xml:space="preserve">  que las características  de los monolitos  establecidos  en el Art.  1º) de la presente se ajustarán  a lo siguiente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1.- Serán construidos  en material de cemento , con revoques  gruesos y finos  aislados , en forma  piramidal, con una base  de 0,40 m. , un vértice achatado de 0,20 m.  , y caras anterior y posterior  con un ancho de 1,00 m. , y un alto  máximo de 1,50 m. , asentados  sobre una fundación  del mismo material, de  forma rectangular , con una dimensión  de 1,30 m. de ancho por 0,40 m. de profundidad y un alto de 0,10 m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.- Sobre  la base  descrita  se asentará  una placa  de cerámicos  esmaltados  recordatoria  de la industria  o taller  de que se trate .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3.-  Serán instalados  sobre la línea  de arbolado , frente al inmueble  en que se  fundara  o funcionara  el establecimiento que se recuerda  con el monolito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</w:r>
      <w:r>
        <w:rPr>
          <w:color w:val="000000"/>
          <w:u w:val="none"/>
        </w:rPr>
        <w:t xml:space="preserve">ESTABLÉCESE </w:t>
      </w:r>
      <w:r>
        <w:rPr>
          <w:b w:val="false"/>
          <w:color w:val="000000"/>
          <w:u w:val="none"/>
        </w:rPr>
        <w:t xml:space="preserve">  que el Departamento Ejecutivo Municipal , mediante Decreto fundado, determinará  los establecimientos  y/o lugares  de colocación  de monolitos  y placas recordatorias , estando a cargo de la Secretaría  de Infraestructura y Servicios su  construcción e instalación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dós  días del mes de abril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5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4-26T11:42:00Z</dcterms:modified>
  <cp:revision>6</cp:revision>
  <dc:subject/>
  <dc:title>HONORABLE CONCEJO DELIBERANTE</dc:title>
</cp:coreProperties>
</file>