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9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SANATORIO ARGENTINO S.R.L. disponer un espacio de 7 (siete) mts. lineales para estacionamiento exclusivo de ambulancias, sobre calle San Juan a la altura del Nº 80, sitio de acceso a la Sala de Emergencias del precitado nosocomio. (Expediente Nº 2425/Exter./2009/000)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  <w:tab/>
        <w:t>Dicha disposición regirá las 24 hora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dós  días del mes de abril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3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4-26T11:30:00Z</dcterms:modified>
  <cp:revision>4</cp:revision>
  <dc:subject/>
  <dc:title>HONORABLE CONCEJO DELIBERANTE</dc:title>
</cp:coreProperties>
</file>