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38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964" w:hanging="964"/>
        <w:jc w:val="both"/>
        <w:rPr/>
      </w:pPr>
      <w:r>
        <w:rPr>
          <w:color w:val="000000"/>
        </w:rPr>
        <w:t>Art. 1º)</w:t>
        <w:tab/>
      </w:r>
      <w:r>
        <w:rPr>
          <w:b/>
          <w:color w:val="000000"/>
        </w:rPr>
        <w:t xml:space="preserve">OTÓRGASE </w:t>
      </w:r>
      <w:r>
        <w:rPr>
          <w:color w:val="000000"/>
        </w:rPr>
        <w:t xml:space="preserve"> a la ASOCICIACION  CIVIL “ COOPERADORA  DE AYUDA  SECRETARÍA  DE SALUD  Y DIRECCION  DE CULTURA Y DEPORTE”,  a partir  del día 1º de enero  y hasta el 31 de  diciembre de 2010, una ayuda económica  no reintegrable  de $  180.720,00 ( PESOS CIENTO OCHENTA MIL SETECIENTOS VEINTE  ) , pagaderos  a razón de $ 15.060,00  (PESOS QUINCE MIL  SESENTA ) mensuales ,  destinada  a gastos  de funcionamiento de los talleres, escuelas y elencos municipales  que funcionan en la Dirección Municipal  de Cultura y en distintos barrios  de la ciudad, la que  será distribuida  de la siguiente manera :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ALLET MUNICIPAL “PATRIA”    de  $  30.240,00 ( PESOS TREINTA MIL DOSCIENTOS CUARENTA ),  pagaderos  a razón de  $ 2.520,00 ( PESOS  DOS QUINIENTOS VEINTE) 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SCUELA MUNICIPAL  DE TANGO DANZA  $ 11.520,00 ( PESOS ONCE MIL QUINIENTOS VEINTE ) ,  pagaderos  a razón de $  960,00 ( PESOS NOVECIENTOS  SESENTA)  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SCUELA MUNICIPAL DE  DANZAS FOLCLÓRICAS  $ 28.800,00 ( PESOS VEINTIOCHO MIL OCHOCIENTOS  ) , pagaderos a razón de $ 2.400,00 ( PESOS DOS MIL CUATROCIENTOS  )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ALLER  LITERARIO   MUNICIPAL   “LEOPOLDO   LUGONES”   $ 6.480,00 ( PESOS SEIS MIL CUATROCIENTOS  OCHENTA )  , pagaderos  a razón de  $ 540,00 (PESOS QUINIENTOS CUARENTA )  mensuales .</w:t>
      </w:r>
    </w:p>
    <w:p>
      <w:pPr>
        <w:pStyle w:val="Normal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ALLER  MUNICIPAL DE ARTE CERÁMICO   $ 10.800,00 ( PESOS DIEZ MIL OCHOCIENTOS) , pagaderos  a razón de  $ 900 ( PESOS NOVECIENTOS) 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ESCUELA MUNICIPAL DE  DANZAS ÁRABES  $ 10.800,00 ( PESOS DIEZ MIL OCHOCIENTOS ) , pagaderos  a razón de  $ 900  (PESOS NOVECIENTOS ) 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ORO   MUNICIPAL     “NIÑOS   CANTORES   DE   SAN   FRANCISCO”   $ 10.080,00 (PESOS DIEZ MIL OCHENTA  ) ,  pagaderos a razón de $ 840,00 ( PESOS OCHOCIENTOS  CUARENTA  )  mensuales.</w:t>
      </w:r>
    </w:p>
    <w:p>
      <w:pPr>
        <w:pStyle w:val="Normal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360" w:hanging="0"/>
        <w:jc w:val="both"/>
        <w:rPr>
          <w:color w:val="000000"/>
        </w:rPr>
      </w:pPr>
      <w:r>
        <w:rPr>
          <w:color w:val="000000"/>
        </w:rPr>
        <w:t>2…/// Sigue Ordenanza Nº 5938 .-</w:t>
      </w:r>
    </w:p>
    <w:p>
      <w:pPr>
        <w:pStyle w:val="Normal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CORO POLIFÓNICO MUNICIPAL   $ 12.960,00 ( PESOS DOCE MIL NOVECIENTOS SESENTA )  pagaderos a razón de  $ 1.080,00 ( PESOS MIL OCHENTA  )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CORO JUVENIL MUNICIPAL $ 8.640,00 (OCHO MIL SEISCIENTOS  CUARENTA) pagaderos  a razón de $  720,00 (SETECIENTOS VEINTE) 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CORO MUNICIPAL  DE MAYORES : $ 8.640,00 (PESOS OCHO MIL SEISCIENTOS CUARENTA) pagaderos a razón de $ 720,00 (PESOS SETECIENTOS VEINTE)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BANDA INFANTO JUVENIL  MUNICIPAL  $ 16.800,00 ( PESOS DIECISEIS MIL OCHOCIENTOS)   pagaderos a razón de $  1.400,00  ( PESOS MIL CUATROCIENTOS   )  mensuales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ALLER MUNICIPAL DE TEATRO :  $ 12.000,00 ( PESOS DOCE MIL)  , pagaderos a razón de $ 1.000,00 (PESOS  UN MIL )  mensuales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CCION  CULTURAL  EN LOS SIGUIENTES BARRIOS : H. Bouchard, Roque Sáenz Peña, 9 de Setiembre, La Florida, La Milka, Independencia, San Cayetano y Parque ,  $  12.960,00 ( PESOS DOCE MIL NOVECIENTOS  SESENTA ) , pagaderos a razón de $ 1.080 ( PESOS MIL OCHENTA)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964" w:hanging="964"/>
        <w:jc w:val="both"/>
        <w:rPr/>
      </w:pPr>
      <w:r>
        <w:rPr>
          <w:color w:val="000000"/>
        </w:rPr>
        <w:t xml:space="preserve">Art. 2º) </w:t>
        <w:tab/>
        <w:t>La erogación  que demande  el cumplimiento de lo establecido  precedentemente , se  imputará  al  Anexo  I ,  Inc. 3  ,  Partida Principal  V , Item  2 ,  Sub-Item  3  SUBVENCIONES  Y SUBSIDIOS   del Presupuesto  vigente .-</w:t>
      </w:r>
    </w:p>
    <w:p>
      <w:pPr>
        <w:pStyle w:val="Normal1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</w:r>
      <w:r>
        <w:rPr>
          <w:color w:val="000000"/>
          <w:u w:val="none"/>
        </w:rPr>
        <w:t xml:space="preserve">  </w:t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 veintidós  días del mes de abril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9:00Z</dcterms:created>
  <dc:creator>pmilani</dc:creator>
  <dc:description/>
  <cp:keywords/>
  <dc:language>en-US</dc:language>
  <cp:lastModifiedBy>sgiordano</cp:lastModifiedBy>
  <cp:lastPrinted>2010-04-26T08:29:00Z</cp:lastPrinted>
  <dcterms:modified xsi:type="dcterms:W3CDTF">2010-04-26T11:29:00Z</dcterms:modified>
  <cp:revision>4</cp:revision>
  <dc:subject/>
  <dc:title>HONORABLE CONCEJO DELIBERANTE</dc:title>
</cp:coreProperties>
</file>