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36</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907" w:hanging="907"/>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Art. 1º)</w:t>
      </w:r>
      <w:r>
        <w:rPr>
          <w:color w:val="000000"/>
          <w:u w:val="none"/>
        </w:rPr>
        <w:t xml:space="preserve">  EXCEPTÚASE </w:t>
      </w:r>
      <w:r>
        <w:rPr>
          <w:b w:val="false"/>
          <w:color w:val="000000"/>
          <w:u w:val="none"/>
        </w:rPr>
        <w:t xml:space="preserve"> del pago  de la tasa  que incide  sobre la Actividad Comercial, Industrial y de Servicios  a aquellos  contribuyentes  que desarrollen  las siguientes actividades : Bar Nocturno, Discoteca  y Club  Nocturno, conforme  la Ordenanza  Nº 5249/03 y del pago  de la tasa que incide  sobre los Inmuebles  a todos aquellos inmuebles  que se encuentren  habilitados  y destinados  al desarrollo  de las actividades  enumeradas  en el presente  artículo, siempre  y cuando  cumplan  en forma  conjunta  las condiciones  que se especifican  en los siguientes puntos :</w:t>
      </w:r>
    </w:p>
    <w:p>
      <w:pPr>
        <w:pStyle w:val="Normal"/>
        <w:ind w:left="851" w:hanging="851"/>
        <w:jc w:val="both"/>
        <w:rPr>
          <w:b w:val="false"/>
          <w:b w:val="false"/>
          <w:color w:val="000000"/>
          <w:u w:val="none"/>
        </w:rPr>
      </w:pPr>
      <w:r>
        <w:rPr>
          <w:b w:val="false"/>
          <w:color w:val="000000"/>
          <w:u w:val="none"/>
        </w:rPr>
      </w:r>
    </w:p>
    <w:p>
      <w:pPr>
        <w:pStyle w:val="Normal"/>
        <w:numPr>
          <w:ilvl w:val="0"/>
          <w:numId w:val="2"/>
        </w:numPr>
        <w:jc w:val="both"/>
        <w:rPr>
          <w:b w:val="false"/>
          <w:b w:val="false"/>
          <w:color w:val="000000"/>
          <w:u w:val="none"/>
        </w:rPr>
      </w:pPr>
      <w:r>
        <w:rPr>
          <w:b w:val="false"/>
          <w:color w:val="000000"/>
          <w:u w:val="none"/>
        </w:rPr>
        <w:t>No expendan  bebidas alcohólicas , cualquiera  sea la edad de los concurrentes .</w:t>
      </w:r>
    </w:p>
    <w:p>
      <w:pPr>
        <w:pStyle w:val="Normal"/>
        <w:numPr>
          <w:ilvl w:val="0"/>
          <w:numId w:val="2"/>
        </w:numPr>
        <w:jc w:val="both"/>
        <w:rPr>
          <w:b w:val="false"/>
          <w:b w:val="false"/>
          <w:color w:val="000000"/>
          <w:u w:val="none"/>
        </w:rPr>
      </w:pPr>
      <w:r>
        <w:rPr>
          <w:b w:val="false"/>
          <w:color w:val="000000"/>
          <w:u w:val="none"/>
        </w:rPr>
        <w:t>No registren deudas correspondientes a  tasas e impuestos  municipales , cualquiera sea su naturaleza, a la fecha  de promulgación  de la presente Ordenanza .-</w:t>
      </w:r>
    </w:p>
    <w:p>
      <w:pPr>
        <w:pStyle w:val="Normal"/>
        <w:numPr>
          <w:ilvl w:val="0"/>
          <w:numId w:val="2"/>
        </w:numPr>
        <w:jc w:val="both"/>
        <w:rPr>
          <w:b w:val="false"/>
          <w:b w:val="false"/>
          <w:color w:val="000000"/>
          <w:u w:val="none"/>
        </w:rPr>
      </w:pPr>
      <w:r>
        <w:rPr>
          <w:b w:val="false"/>
          <w:color w:val="000000"/>
          <w:u w:val="none"/>
        </w:rPr>
        <w:t xml:space="preserve">Permitan  el ingreso a personas  mayores  de dieciséis (16) años de edad . </w:t>
      </w:r>
    </w:p>
    <w:p>
      <w:pPr>
        <w:pStyle w:val="Normal"/>
        <w:ind w:left="360" w:hanging="0"/>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Art. 2º) Los contribuyentes  afectados según lo establecido  en el artículo  anterior , deberán  manifestar en forma  fehaciente  su voluntad  de adhesión  a la presente Ordenanza , fecha  a partir  de la cual , comenzará  a regir  la eximición  respectiva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Art. 3º)  Sin perjuicio  de las facultades  que le son  propias  al Departamento  Ejecutivo Municipal, las Autoridades  de Aplicación  de la presente Ordenanza serán  la Secretaría  de Economía  respecto  de los tributos  enunciados  en el Art. 1º) y la  Secretaría  de Gobierno a través  del Departamento de Control  de Espectáculos  Públicos , dependiente  de la Dirección  de Policía Municipal .-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 xml:space="preserve">Art. 4º)  Los contribuyentes  afectados  según lo establecido  en el Art. 1º) de la presente y que no  cumplimenten  con los puntos  allí establecidos, perderán  automáticamente  los beneficios  contenidos  en la presente  Ordenanza a partir de la fecha  en  que , la autoridad de aplicación , constate el incumplimiento respectiv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ocho  días del mes de abril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color w:val="auto"/>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u w:val="none"/>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9:00Z</dcterms:created>
  <dc:creator>pmilani</dc:creator>
  <dc:description/>
  <cp:keywords/>
  <dc:language>en-US</dc:language>
  <cp:lastModifiedBy>sgiordano</cp:lastModifiedBy>
  <cp:lastPrinted>2010-04-13T11:47:00Z</cp:lastPrinted>
  <dcterms:modified xsi:type="dcterms:W3CDTF">2010-04-13T14:48:00Z</dcterms:modified>
  <cp:revision>6</cp:revision>
  <dc:subject/>
  <dc:title>HONORABLE CONCEJO DELIBERANTE</dc:title>
</cp:coreProperties>
</file>