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34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DECLÁRASE</w:t>
      </w:r>
      <w:r>
        <w:rPr>
          <w:b w:val="false"/>
          <w:color w:val="000000"/>
          <w:u w:val="none"/>
        </w:rPr>
        <w:t xml:space="preserve">   espacio de dominio  público el situado en calle Perú 916  de esta ciudad (Designación  Catastral : Circunscripción  01 , Sección  03, Manzana 005 , Parcela  024) de propiedad privada de la Municipalidad  de la ciudad de San Francisco , cedido  por Ordenanza  Nº 5518.-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FÚNDESE</w:t>
      </w:r>
      <w:r>
        <w:rPr>
          <w:b w:val="false"/>
          <w:color w:val="000000"/>
          <w:u w:val="none"/>
        </w:rPr>
        <w:t xml:space="preserve"> en el mismo un lugar  público de recreación  y esparcimiento en calidad de plazoleta  municipal , para lo cual  deberán realizarse  todas las tareas necesarias para adecuar  el terreno a las funciones  especificadas , entre las cuales  deberá tenerse  en cuenta  elevar  y nivelar la superficie , así como la instalación  de elementos  y juegos  infantiles  correspondientes .-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>DEBERÁN</w:t>
      </w:r>
      <w:r>
        <w:rPr>
          <w:b w:val="false"/>
          <w:color w:val="000000"/>
          <w:u w:val="none"/>
        </w:rPr>
        <w:t xml:space="preserve"> tomarse  los recaudos  y cuidados  necesarios para mantener la lozanía del algarrobo, árbol  que cuenta  con 140 años  de vida , es decir  que es anterior a la fundación  misma de la ciudad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 ocho  días del mes de abril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51:00Z</dcterms:created>
  <dc:creator>pmilani</dc:creator>
  <dc:description/>
  <cp:keywords/>
  <dc:language>en-US</dc:language>
  <cp:lastModifiedBy>sgiordano</cp:lastModifiedBy>
  <cp:lastPrinted>2010-03-11T08:34:00Z</cp:lastPrinted>
  <dcterms:modified xsi:type="dcterms:W3CDTF">2010-04-09T12:57:00Z</dcterms:modified>
  <cp:revision>3</cp:revision>
  <dc:subject/>
  <dc:title>HONORABLE CONCEJO DELIBERANTE</dc:title>
</cp:coreProperties>
</file>