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3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AUTORIZASE</w:t>
      </w:r>
      <w:r>
        <w:rPr>
          <w:b w:val="false"/>
          <w:color w:val="000000"/>
          <w:u w:val="none"/>
        </w:rPr>
        <w:t xml:space="preserve"> a la empresa CABLEVISION  S.A., ubicada en la intersección de Av. Libertador  (S) y calle Libertad, a utilizar el espacio de dominio público,  a fin de construir una rampa de acceso para personas con capacidades especiales, ejecutando la misma junto a la línea municipal en la vereda de Av. Libertador (S), en un todo de acuerdo a lo establecido en el Art. 333) punto 2-2 de la Ordenanza Nº 5061, modificatoria  de la Ordenanza Nº 3252: Código de Edificación y  Expte. Nº 2145-Ext/09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 ocho  días del mes de abril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8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4-09T12:50:00Z</dcterms:modified>
  <cp:revision>3</cp:revision>
  <dc:subject/>
  <dc:title>HONORABLE CONCEJO DELIBERANTE</dc:title>
</cp:coreProperties>
</file>