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2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 CRÉASE </w:t>
      </w:r>
      <w:r>
        <w:rPr>
          <w:b w:val="false"/>
          <w:color w:val="000000"/>
          <w:u w:val="none"/>
        </w:rPr>
        <w:t xml:space="preserve"> en el ámbito de la Municipalidad  de San Francisco y dependiente del Consejo Municipal Niñez y Adolescencia , la JUEGOTECA Y LUDOTECA  ITINERANTE  ,la que estará a disponibilidad  de todos los jardines , guarderías, centros vecinales  de nuestra ciudad que las solicite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ESTABLÉZCASE</w:t>
      </w:r>
      <w:r>
        <w:rPr>
          <w:b w:val="false"/>
          <w:color w:val="000000"/>
          <w:u w:val="none"/>
        </w:rPr>
        <w:t xml:space="preserve">  que la JUEGOTECA  Y LUDOTECA  ITINERANTE  permanezcan  en el edificio  de la Guardería  Casa del Niño, segundo  piso, lugar  al que deberán  remitirse  los interesados  en utilizarla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 xml:space="preserve"> DETERMÍNASE</w:t>
      </w:r>
      <w:r>
        <w:rPr>
          <w:b w:val="false"/>
          <w:color w:val="000000"/>
          <w:u w:val="none"/>
        </w:rPr>
        <w:t xml:space="preserve">  que la utilización  de estos elementos  será gratuita para las instituciones  señaladas en el Artículo 1º)  y que la modalidad para retirar y devolver las unidades  que las componen,  será similar a la que se  emplea  en las bibliotecas, es decir,  que el retiro se realizará  bajo firma  responsable  y con fecha  cierta  de reintegro . Las entidades  deberán hacerse  cargo del costo en caso de pérdida o destrucción  de los elementos  que se les  presten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 </w:t>
      </w:r>
      <w:r>
        <w:rPr>
          <w:color w:val="000000"/>
          <w:u w:val="none"/>
        </w:rPr>
        <w:t>INCORPÓRESE</w:t>
      </w:r>
      <w:r>
        <w:rPr>
          <w:b w:val="false"/>
          <w:color w:val="000000"/>
          <w:u w:val="none"/>
        </w:rPr>
        <w:t xml:space="preserve">  como Anexo I  de la presente , el inventario de la juegoteca  y ludotecas  itinera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 treinta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  <w:t>ANEXO</w:t>
      </w:r>
    </w:p>
    <w:p>
      <w:pPr>
        <w:pStyle w:val="Normal"/>
        <w:jc w:val="center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  <w:t>CONSEJO LOCAL DE NIÑEZ Y ADOLESCENCIA .</w:t>
      </w:r>
    </w:p>
    <w:p>
      <w:pPr>
        <w:pStyle w:val="Normal"/>
        <w:jc w:val="center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  <w:t>MUNICIPALIDAD DE SAN FRANCISCO</w:t>
      </w:r>
    </w:p>
    <w:p>
      <w:pPr>
        <w:pStyle w:val="Normal"/>
        <w:jc w:val="center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  <w:t>JUEGOTECA – PROGRAMA  REDES</w:t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es-ES_tradnl"/>
        </w:rPr>
      </w:pPr>
      <w:r>
        <w:rPr>
          <w:color w:val="000000"/>
          <w:sz w:val="28"/>
          <w:szCs w:val="2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Laboratorio del Dr. Lok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 xml:space="preserve">Las escaleras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Electric  Conectio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Rompecabezas: Luci brilla en la oscuridad / Twet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Misión Planeta Tierr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Con pocas pista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En la punta de la lengu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Rompecabezas Patagon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 xml:space="preserve">Lápices  Chinos  (x 2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Arma palabra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Goma eva: Kieker (x 3), mapa de argentin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Didácticos  imaginarios (dados x 6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 xml:space="preserve">Valijita “Piedra Libre”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Asómate “Habla  el Cuerpo”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Buscando al compañer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 xml:space="preserve">Para saltar la soga (x 4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Juegos en artesanía de mader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Madera: Dominó  étnico (x 1) , Minim, Cachivach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Teatro de títeres con libret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El imaginario de por aquí (juego didáctico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 xml:space="preserve">Títeres peluche animal (x 3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Cachivache (juego para acertar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Guía de juego Mandal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Instrumentos: caja, timbal, sonajer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Pelotas rayadas (x 4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Pelotas inflables ( x 3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1 bolsa  pelotas chica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2 planchas de  tergopor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Aros (1 bolsa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Juegoteca completa (gigantografía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Tej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Ta-Te –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Dama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  <w:u w:val="none"/>
          <w:lang w:val="es-ES_tradnl"/>
        </w:rPr>
      </w:pPr>
      <w:r>
        <w:rPr>
          <w:b w:val="false"/>
          <w:color w:val="000000"/>
          <w:sz w:val="28"/>
          <w:szCs w:val="28"/>
          <w:u w:val="none"/>
          <w:lang w:val="es-ES_tradnl"/>
        </w:rPr>
        <w:t>Ajedrez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9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4-07T15:28:00Z</dcterms:modified>
  <cp:revision>5</cp:revision>
  <dc:subject/>
  <dc:title>HONORABLE CONCEJO DELIBERANTE</dc:title>
</cp:coreProperties>
</file>