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31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 ENTIÉNDASE </w:t>
      </w:r>
      <w:r>
        <w:rPr>
          <w:b w:val="false"/>
          <w:color w:val="000000"/>
          <w:u w:val="none"/>
        </w:rPr>
        <w:t xml:space="preserve"> como final  de obra  referido  en el Art.  155º) inciso k) de las Ordenanzas  Tributarias  Nº 5683;  5798 y 5909 correspondientes  a los años  2008; 2009 y 2010  respectivamente , al final  de obra  productivo , interpretando  al mismo como la puesta  en funcionamiento del proyecto fabril  presentado oportunamente , el que  deberá  ser   informado  por el Directorio  del Parque Industrial  Piloto San Francisco  S.A.  al Departamento Ejecutivo  Municipal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veintitrés    días del mes de marz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0:00Z</dcterms:created>
  <dc:creator>pmilani</dc:creator>
  <dc:description/>
  <cp:keywords/>
  <dc:language>en-US</dc:language>
  <cp:lastModifiedBy>sgiordano</cp:lastModifiedBy>
  <cp:lastPrinted>2010-03-11T08:34:00Z</cp:lastPrinted>
  <dcterms:modified xsi:type="dcterms:W3CDTF">2010-03-25T12:15:00Z</dcterms:modified>
  <cp:revision>3</cp:revision>
  <dc:subject/>
  <dc:title>HONORABLE CONCEJO DELIBERANTE</dc:title>
</cp:coreProperties>
</file>