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28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 xml:space="preserve">  AUTORÍZASE </w:t>
      </w:r>
      <w:r>
        <w:rPr>
          <w:b w:val="false"/>
          <w:color w:val="000000"/>
          <w:u w:val="none"/>
        </w:rPr>
        <w:t xml:space="preserve"> a TELECOM ARGENTINA S.A.  a efectuar  la apertura de vereda  para ejecución  de cañerías para la conexión  a RIBEIRO (BV. 25 de Mayo Nº 2002 ), en el Dominio Público Municipal , detallado en Planos de fojas 4 del Expediente  Nº 1746/Ext/2009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los  veintitrés    días del mes de marz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0:00Z</dcterms:created>
  <dc:creator>pmilani</dc:creator>
  <dc:description/>
  <cp:keywords/>
  <dc:language>en-US</dc:language>
  <cp:lastModifiedBy>sgiordano</cp:lastModifiedBy>
  <cp:lastPrinted>2010-03-11T08:34:00Z</cp:lastPrinted>
  <dcterms:modified xsi:type="dcterms:W3CDTF">2010-03-25T11:43:00Z</dcterms:modified>
  <cp:revision>3</cp:revision>
  <dc:subject/>
  <dc:title>HONORABLE CONCEJO DELIBERANTE</dc:title>
</cp:coreProperties>
</file>