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27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RECTIFÍCASE </w:t>
      </w:r>
      <w:r>
        <w:rPr>
          <w:b w:val="false"/>
          <w:color w:val="000000"/>
          <w:u w:val="none"/>
        </w:rPr>
        <w:t xml:space="preserve">  el </w:t>
      </w:r>
      <w:r>
        <w:rPr>
          <w:color w:val="000000"/>
          <w:u w:val="none"/>
        </w:rPr>
        <w:t>Presupuesto General Anual  de Gastos y Cálculo de Recursos  año 2010</w:t>
      </w:r>
      <w:r>
        <w:rPr>
          <w:b w:val="false"/>
          <w:color w:val="000000"/>
          <w:u w:val="none"/>
        </w:rPr>
        <w:t xml:space="preserve"> procediendo a crear  una  cuenta y rectificar  las Partidas Principales , de acuerdo  al siguiente detalle : 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ind w:left="907" w:hanging="907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ORIGINAL </w:t>
        <w:tab/>
        <w:t>RECTIF</w:t>
        <w:tab/>
        <w:t>ACTUAL</w:t>
      </w:r>
    </w:p>
    <w:p>
      <w:pPr>
        <w:pStyle w:val="Normal"/>
        <w:ind w:left="907" w:hanging="9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EGRESOS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07" w:hanging="907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CREASE LA CUENTA 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-1-III-1-1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ervicios  EREM.NEC…………………..$       0,00</w:t>
        <w:tab/>
        <w:t>$ 18.000</w:t>
        <w:tab/>
        <w:t>$ 18.00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DISMINUCION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I-1-III-2-20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Crédito Adic. p/ ref. de Partidas ……….$ 720.000,00</w:t>
        <w:tab/>
        <w:t>$ 18.000</w:t>
        <w:tab/>
        <w:t>$ 702.000,00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 Con  la  presente  Rectificación   que  lleva   la  Nº 1 ,  fíjase   a   la   suma   de  $ 155.564.260,00  (PESOS CIENTO CINCUENTA Y CINCO MILLONES  QUINIENTOS SESENTA Y CUATRO MIL DOSCIENTOS SESENTA)  el Presupuesto General Anual de gastos y Cálculo de Recursos año 2010 , incluidas sus cuentas de orden  para el presente ejercicio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los  dieciséis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2:00Z</dcterms:created>
  <dc:creator>pmilani</dc:creator>
  <dc:description/>
  <cp:keywords/>
  <dc:language>en-US</dc:language>
  <cp:lastModifiedBy>sgiordano</cp:lastModifiedBy>
  <cp:lastPrinted>2010-03-11T08:34:00Z</cp:lastPrinted>
  <dcterms:modified xsi:type="dcterms:W3CDTF">2010-03-18T11:56:00Z</dcterms:modified>
  <cp:revision>4</cp:revision>
  <dc:subject/>
  <dc:title>HONORABLE CONCEJO DELIBERANTE</dc:title>
</cp:coreProperties>
</file>