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6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FACÚLTASE </w:t>
      </w:r>
      <w:r>
        <w:rPr>
          <w:b w:val="false"/>
          <w:color w:val="000000"/>
          <w:u w:val="none"/>
        </w:rPr>
        <w:t xml:space="preserve"> al Departamento Ejecutivo Municipal, para el cumplimiento  de los fines  del Ente Regional  de los Estados  Municipales del Noreste  Cordobés (EREM.NEC)  para el  Desarrollo Integrado, a realizar  por sí todos  los actos , contratos y operaciones  que fueran necesarias  y en especial   a  contratar  mediante  Licitación  Pública  o Privada  o Concurso de Precios un  operador  público o privado para la tercerización de la recaudación ; a constituir  con terceros  del sector público o privado sociedades  de economía mixta , conforme  lo establecido por la Ley 19.550 y su modificatoria; a  contratar la  prestación de servicio de asesoramiento especializado , convenio  de suministro  de provisiones , asesoramiento legal, proyectos, dirección  técnica, etc. realizar  proyectos y ejecución  de obras y servicios , sea  mediante  contrato de obras  públicas o de concesión de obras  públicas o cualquier otra figura  de contrato público o privado ; a contratar la prestación de servicios  administrativos o  requerir de las municipalidades la prestación en comisión  de sus agentes ; a adquirir el dominio , posesión  y tenencia de bienes , muebles , inmuebles , títulos, créditos, derechos y acciones , sean éstos  por compra , donación  o cualquier  otro título ; a pagar  y cobrar , judicial o extrajudicialmente lo que se  adeude  al Ente  o a  Municipalidades y Comunas, cuando éstas le  confieran tal gestión , pudiendo dar poderes generales  o especiales  a tales fines ; a tomar  préstamos  en moneda nacional o extranjera  a organismos nacionales o internacionales , públicos  o privados  pudiendo  celebrar los pertinentes  convenios  o contratos, para lo cual  podrá  requerir  avales, garantías  o fianzas , previo acuerdo  de las mismas ; a desarrollar acciones de capacitación  y actualización  en el uso de los recursos técnicos , informáticos, de gestión  y de acción social municipal, para lo cual podrá requerir al Gobierno provincial  a través del Ministerio de Gobierno, que tome a su cargo el sostenimiento y eventualmente  la realización  de tales  acciones  de capacitación, dirigidas a  funcionarios , personal  vinculado a la gestión  municipal y comunal , debiendo los municipios  y comunas prestar toda la colaboración  para tales fines a mérito de lo dispuesto en el Título XIX , del Pacto de Saneamiento Municipal ; a celebrar  convenios  de coordinación  y descentralización  con el Gobierno  Nacional y Provincial , para el cumplimiento de funciones y prestación  de obras y servicios de competencia  de estos  estamentos; a celebrar  convenios  con organismos  intermunicipales y/o Municipales  o Comunas  para un fin  específico; a realizar en general , todos  los actos  que sean necesarios  para el cumplimiento de su objeto en forma  y modo  que establece  el Estatuto del Ente  Regional  de los Estados  Municipales del Noreste Cordobés, las normas  del derecho  administrativo, el Código Civil , el Código de Comercio y demás leyes  y reglamentos  que le sean aplicables .-  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26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al Departamento Ejecutivo  Municipal  , a través  de la Secretaría  de Economía , a realizar  los gastos  relacionados  y necesarios  para la concreción  de los fines  del Ente  Regional  de los Estados Municipales  del Noreste Cordobés  (EREM.NEC)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La erogación  que demande  el cumplimiento  de lo establecido  precedentemente , se imputará al Anexo I -  Inciso 01 – P. Principal III-  Item 01 – Sub-item  10  - SERVICIOS  EREM . NEC  del Presupuesto Vigente .-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dieciséis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0:00Z</dcterms:created>
  <dc:creator>pmilani</dc:creator>
  <dc:description/>
  <cp:keywords/>
  <dc:language>en-US</dc:language>
  <cp:lastModifiedBy>sgiordano</cp:lastModifiedBy>
  <cp:lastPrinted>2010-03-18T08:49:00Z</cp:lastPrinted>
  <dcterms:modified xsi:type="dcterms:W3CDTF">2010-03-18T11:50:00Z</dcterms:modified>
  <cp:revision>4</cp:revision>
  <dc:subject/>
  <dc:title>HONORABLE CONCEJO DELIBERANTE</dc:title>
</cp:coreProperties>
</file>