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924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ind w:left="907" w:hanging="907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07" w:hanging="907"/>
        <w:jc w:val="both"/>
        <w:rPr/>
      </w:pPr>
      <w:r>
        <w:rPr>
          <w:b w:val="false"/>
          <w:color w:val="000000"/>
          <w:u w:val="none"/>
        </w:rPr>
        <w:t>Art. 1º)</w:t>
      </w:r>
      <w:r>
        <w:rPr>
          <w:color w:val="000000"/>
          <w:u w:val="none"/>
        </w:rPr>
        <w:t xml:space="preserve"> DESAFÉCTASE </w:t>
      </w:r>
      <w:r>
        <w:rPr>
          <w:b w:val="false"/>
          <w:color w:val="000000"/>
          <w:u w:val="none"/>
        </w:rPr>
        <w:t xml:space="preserve"> del Dominio Público para afectarlo  al Dominio Privado Municipal  el inmueble  designado  catastralmente  como C:01; S:03; Mza.:197; P:01 que mide  186,28 mts. en sus costados  noreste y sudoeste  por 37,70 mts. en sus costado  sudeste y noroeste, totalizando  una superficie  de 7.023,13 m2. Linda  al noreste con  calle Ramón J. Cárcano, al Sudoeste  con calle  San Francisco de Asís , al Noroeste con calle  Gdor. Dante Agodino y al Sudeste con calle Resistencia .- </w:t>
      </w:r>
    </w:p>
    <w:p>
      <w:pPr>
        <w:pStyle w:val="Normal"/>
        <w:ind w:left="907" w:hanging="907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2º)   </w:t>
      </w:r>
      <w:r>
        <w:rPr>
          <w:color w:val="000000"/>
          <w:u w:val="none"/>
        </w:rPr>
        <w:t>DÓNASE</w:t>
      </w:r>
      <w:r>
        <w:rPr>
          <w:b w:val="false"/>
          <w:color w:val="000000"/>
          <w:u w:val="none"/>
        </w:rPr>
        <w:t xml:space="preserve">  al Obispado  de San Francisco, con cargo de construir  un Centro de Evangelización , una fracción  de terreno que forma parte  de una mayor  superficie  y que según plano de subdivisión  en trámite  mide  en sus lados  sudeste  y Noroeste  37,70 m. y en sus lados   Noreste  y Sudoeste  20 m. totalizando  una superficie de 754 m2 y linda : al  Noreste  con calle  Ramón J. Cárcano, al Sudeste  con calle Resistencia , al Sudoeste  con calle San Francisco de Asís  y al Noroeste  con mayor  superficie  de su manzana  quedando sujetas  las medidas  lineales  y de superficie  del terreno definitivas  a las resultantes del plano  de Subdivisión , los que  serán  a cargo del Municipio , otorgándose un plazo  de diez (10) años,  a contar  de la perfección  del presente  acto, para cumplimiento del cargo impuesto a la donataria  para el inicio de las obras  a que está destinada  la presente  liberalidad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3º) </w:t>
      </w:r>
      <w:r>
        <w:rPr>
          <w:color w:val="000000"/>
          <w:u w:val="none"/>
        </w:rPr>
        <w:t xml:space="preserve"> DISPÓNESE</w:t>
      </w:r>
      <w:r>
        <w:rPr>
          <w:b w:val="false"/>
          <w:color w:val="000000"/>
          <w:u w:val="none"/>
        </w:rPr>
        <w:t xml:space="preserve">  que  el Departamento Ejecutivo Municipal,  luego de haberse  cumplimentado lo dispuesto por los artículos  1º) y 2º) de la presente Ordenanza , otorgue  la pertinente  Escritura  Pública  traslativa de dominio  del inmueble  descrito, tomando  a su cargo  los gastos  que ello origine , designando el Escribano que intervenga conforme los procedimientos establecidos  sobre el particular. 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4º)</w:t>
      </w:r>
      <w:r>
        <w:rPr>
          <w:b w:val="false"/>
          <w:i/>
          <w:color w:val="000000"/>
          <w:u w:val="none"/>
        </w:rPr>
        <w:t xml:space="preserve"> </w:t>
      </w:r>
      <w:r>
        <w:rPr>
          <w:color w:val="000000"/>
          <w:u w:val="none"/>
        </w:rPr>
        <w:t xml:space="preserve"> PROTOCOLICESE</w:t>
      </w:r>
      <w:r>
        <w:rPr>
          <w:b w:val="false"/>
          <w:color w:val="000000"/>
          <w:u w:val="none"/>
        </w:rPr>
        <w:t>, comuníquese al Departamento Ejecutivo , publíquese y archívese.-</w:t>
      </w:r>
    </w:p>
    <w:p>
      <w:pPr>
        <w:pStyle w:val="TextBody"/>
        <w:ind w:left="964" w:hanging="964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los  nueve   días del mes de marzo  del año dos  mil diez.-</w:t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auto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u w:val="none"/>
    </w:rPr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>
      <w:b/>
      <w:color w:val="00000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28:00Z</dcterms:created>
  <dc:creator>pmilani</dc:creator>
  <dc:description/>
  <cp:keywords/>
  <dc:language>en-US</dc:language>
  <cp:lastModifiedBy>sgiordano</cp:lastModifiedBy>
  <cp:lastPrinted>2010-03-11T08:34:00Z</cp:lastPrinted>
  <dcterms:modified xsi:type="dcterms:W3CDTF">2010-03-11T11:34:00Z</dcterms:modified>
  <cp:revision>6</cp:revision>
  <dc:subject/>
  <dc:title>HONORABLE CONCEJO DELIBERANTE</dc:title>
</cp:coreProperties>
</file>