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23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DÓNASE </w:t>
      </w:r>
      <w:r>
        <w:rPr>
          <w:b w:val="false"/>
          <w:color w:val="000000"/>
          <w:u w:val="none"/>
        </w:rPr>
        <w:t xml:space="preserve"> al PODER JUDICAL DE LA NACIÓN , el inmueble  de propiedad  municipal , designado catastralmente  como : C:01; S:03; M:68; P:02, y que según plano aprobado  de Mensura  y  Subdivisión  confeccionado  por el Ingeniero  Rodolfo Brizio, Expediente  Provincial  0033-36016/92, mide  en sus lados  noreste  y suroeste  43,30  mts. y en sus costados  sureste y noreste  86,60 mts. totalizando una superficie  3.749,78 mts2 . Linda  al noreste con calle Suipacha , al sureste con calle Esperanza , al suroeste con calle  Gobernador  San Martín , y al noroeste  con  la Parcela  Nº 3 de su misma  manzana. El dominio consta  inscripto en el Registro  General de la PROPIEDAD, BAJO  LA Matrícula Nº  307.800 del año  1989 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  La mencionada  donación  se efectúa  con el cargo de construir  en el predio  citado  el edificio  de los TRIBUNALES FEDERALES  . Si  en el plazo  de dos (2) años , a  partir  de la fecha  de promulgación  de la presente Ordenanza, no se  hubieran  completado  las obra respectivas , la Municipalidad  podrá dejar  sin efecto esta donación , sin indemnización  de ningún  tipo 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 xml:space="preserve"> AUTORÍZASE</w:t>
      </w:r>
      <w:r>
        <w:rPr>
          <w:b w:val="false"/>
          <w:color w:val="000000"/>
          <w:u w:val="none"/>
        </w:rPr>
        <w:t xml:space="preserve">  al Señor  Intendente  Municipal  a suscribir  la documentación  técnica , jurídica  y legal correspondiente , para efectivizar  la transferencia  del bien en forma  definitiva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los  nueve 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0:00Z</dcterms:created>
  <dc:creator>pmilani</dc:creator>
  <dc:description/>
  <cp:keywords/>
  <dc:language>en-US</dc:language>
  <cp:lastModifiedBy>sgiordano</cp:lastModifiedBy>
  <cp:lastPrinted>2010-03-03T09:11:00Z</cp:lastPrinted>
  <dcterms:modified xsi:type="dcterms:W3CDTF">2010-03-10T12:27:00Z</dcterms:modified>
  <cp:revision>3</cp:revision>
  <dc:subject/>
  <dc:title>HONORABLE CONCEJO DELIBERANTE</dc:title>
</cp:coreProperties>
</file>