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1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PRORRÓGASE</w:t>
      </w:r>
      <w:r>
        <w:rPr>
          <w:b w:val="false"/>
          <w:color w:val="000000"/>
          <w:u w:val="none"/>
        </w:rPr>
        <w:t xml:space="preserve"> el plazo  establecido en el Art. 13º)  de la Ordenanza Nº 5531, desde el 1º de enero del año 2010 hasta el 31 de diciembre  del año 2010.-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ESTABLÉCESE</w:t>
      </w:r>
      <w:r>
        <w:rPr>
          <w:b w:val="false"/>
          <w:color w:val="000000"/>
          <w:u w:val="none"/>
        </w:rPr>
        <w:t xml:space="preserve"> como condición  determinante  de lo dispuesto  en el Art.  1º) de la presente , que los inmuebles  afectados se encuentren  correctamente  desmalezados , en su  contorno perimetral .-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CREASE </w:t>
      </w:r>
      <w:r>
        <w:rPr>
          <w:b w:val="false"/>
          <w:color w:val="000000"/>
          <w:u w:val="none"/>
        </w:rPr>
        <w:t>una Comisión a los fines de analizar la temática de los inmuebles urbanos indivisos del Art. 1º) inc. 1 de la Ordenanza Nº 5910 (Tarifaria 2010), Ordenanza de Catastro y sus modificatorias, según el nuevo Radio Municipal, la que estará integrada de la siguiente manera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 (dos) Concejales del Bloque de Unión para el Cambio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 (un) Concejal del Bloque de la Unión Cívica Radical.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 (un) Concejal del Bloque del Frente Cívico.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 (dos) representantes de la Secretaría de Economía.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 (un) representante de Catastro Municipal.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 (un) representante de Asesoría Letrada Municipal.</w:t>
      </w:r>
    </w:p>
    <w:p>
      <w:pPr>
        <w:pStyle w:val="Normal"/>
        <w:overflowPunct w:val="false"/>
        <w:autoSpaceDE w:val="false"/>
        <w:ind w:left="357" w:firstLine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 (dos) representantes de la Sociedad Rural.”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  El  Departamento Ejecutivo  Municipal  y/o  el  organismo  fiscal, quedan facultados para prorrogar hasta por 90 (noventa) días, el término del vencimiento de la Tasa que incide sobre inmuebles, correspondiente a los inmuebles urbanos indivisos, legislados en el Art. 1) inciso f) de la Ordenanza Nº 5910, la Ordenanza de Catastro y sus modificatorias y que sean analizados por la Comisión creada en el artículo anterior.”</w:t>
      </w:r>
    </w:p>
    <w:p>
      <w:pPr>
        <w:pStyle w:val="Normal"/>
        <w:jc w:val="center"/>
        <w:rPr>
          <w:b w:val="false"/>
          <w:b w:val="false"/>
          <w:color w:val="000000"/>
          <w:u w:val="none"/>
          <w:lang w:val="es-AR"/>
        </w:rPr>
      </w:pPr>
      <w:r>
        <w:rPr>
          <w:b w:val="false"/>
          <w:color w:val="000000"/>
          <w:u w:val="non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dos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9:00Z</dcterms:created>
  <dc:creator>pmilani</dc:creator>
  <dc:description/>
  <cp:keywords/>
  <dc:language>en-US</dc:language>
  <cp:lastModifiedBy>sgiordano</cp:lastModifiedBy>
  <cp:lastPrinted>2010-03-03T09:11:00Z</cp:lastPrinted>
  <dcterms:modified xsi:type="dcterms:W3CDTF">2010-03-03T12:13:00Z</dcterms:modified>
  <cp:revision>3</cp:revision>
  <dc:subject/>
  <dc:title>HONORABLE CONCEJO DELIBERANTE</dc:title>
</cp:coreProperties>
</file>