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20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7" w:hanging="907"/>
        <w:jc w:val="both"/>
        <w:rPr/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 xml:space="preserve">  PROHÍBASE </w:t>
      </w:r>
      <w:r>
        <w:rPr>
          <w:b w:val="false"/>
          <w:color w:val="000000"/>
          <w:u w:val="none"/>
        </w:rPr>
        <w:t xml:space="preserve">el estacionamiento frente a la sede  de CACNOVI , ubicado  en Castelli Nº 1640, en un espacio de diez metros que será destinado  al descenso y ascenso  desde vehículos  que transporten  personas que concurran  a la institución .-  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7" w:hanging="907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INSTÁLESE</w:t>
      </w:r>
      <w:r>
        <w:rPr>
          <w:b w:val="false"/>
          <w:color w:val="000000"/>
          <w:u w:val="none"/>
        </w:rPr>
        <w:t xml:space="preserve">  en el lugar  indicado la señalización vertical y horizontal correspondiente , la que tendrá  efectiva  vigencia  de lunes  a viernes , en el horario de 14 a 19 .-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7" w:hanging="907"/>
        <w:jc w:val="both"/>
        <w:rPr/>
      </w:pPr>
      <w:r>
        <w:rPr>
          <w:b w:val="false"/>
          <w:color w:val="000000"/>
          <w:u w:val="none"/>
        </w:rPr>
        <w:t xml:space="preserve">Art. 3º)  </w:t>
      </w:r>
      <w:r>
        <w:rPr>
          <w:color w:val="000000"/>
          <w:u w:val="none"/>
        </w:rPr>
        <w:t>ESTABLÉZCASE</w:t>
      </w:r>
      <w:r>
        <w:rPr>
          <w:b w:val="false"/>
          <w:color w:val="000000"/>
          <w:u w:val="none"/>
        </w:rPr>
        <w:t xml:space="preserve">  el vallado permanente  en el espacio indicado  en el Art. 1º) , con el adecuado  señalamiento .-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º)  La Secretaría de  Infraestructura  y  Servicios   se  hará  cargo  de  la  obra  pertinente y la Dirección de Policía Municipal  colaborará  en la implementación  de la medida  ordenada.-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5º)  La erogación  que demande  lo establecido en la presente  Ordenanza, deberá ser imputada  en una Partida  específica del Presupuesto vigente .-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000000"/>
          <w:u w:val="none"/>
          <w:lang w:val="es-AR"/>
        </w:rPr>
      </w:pPr>
      <w:r>
        <w:rPr>
          <w:b w:val="false"/>
          <w:color w:val="000000"/>
          <w:u w:val="non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6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los  dos  días del mes de marz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1:00Z</dcterms:created>
  <dc:creator>pmilani</dc:creator>
  <dc:description/>
  <cp:keywords/>
  <dc:language>en-US</dc:language>
  <cp:lastModifiedBy>sgiordano</cp:lastModifiedBy>
  <cp:lastPrinted>2010-03-03T09:11:00Z</cp:lastPrinted>
  <dcterms:modified xsi:type="dcterms:W3CDTF">2010-03-03T14:59:00Z</dcterms:modified>
  <cp:revision>3</cp:revision>
  <dc:subject/>
  <dc:title>HONORABLE CONCEJO DELIBERANTE</dc:title>
</cp:coreProperties>
</file>