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  <w:t xml:space="preserve">Art.1º) </w:t>
      </w:r>
      <w:r>
        <w:rPr>
          <w:b/>
          <w:color w:val="000000"/>
        </w:rPr>
        <w:tab/>
        <w:t xml:space="preserve">SUSPÉNDASE </w:t>
      </w:r>
      <w:r>
        <w:rPr>
          <w:color w:val="000000"/>
        </w:rPr>
        <w:t xml:space="preserve">por el término de ciento ochenta (180) días contados a partir  de la promulgación  de la presente  Ordenanza , el otorgamiento  de factibilidad , habilitación , permiso y/o cualquier  tipo de documentación  análoga  tendiente a autorizar la instalación  y/o radicación  de establecimientos comerciales que por la naturaleza  de la actividad  a desarrollar, dimensiones u organización  funcional , se encuentren  incluidos  en los denominados  megamercados, hipermercados,  supermercados y autoservicios  sean minoristas, mayoristas o ambas, dentro del ejido municipal de la ciudad de San Francisco.- 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157" w:hanging="1157"/>
        <w:rPr/>
      </w:pPr>
      <w:r>
        <w:rPr>
          <w:color w:val="000000"/>
        </w:rPr>
        <w:t xml:space="preserve">Art. 2º)    </w:t>
      </w:r>
      <w:r>
        <w:rPr>
          <w:b/>
          <w:color w:val="000000"/>
        </w:rPr>
        <w:t>INCLÚYASE</w:t>
      </w:r>
      <w:r>
        <w:rPr>
          <w:color w:val="000000"/>
        </w:rPr>
        <w:t xml:space="preserve"> en lo dispuesto en el artículo  1º), la ampliación  y/o instalación  de sucursales y/o bocas  de expendio y/o cualquier  actividad tendiente a expandir  las existentes  de aquellos  comercios  habilitados que actualmente se encuentren ingresados  o en curso y que a la fecha  no hayan  sido habilitados .-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  <w:t>Art. 3º)     La presente Ordenanza tiene como objeto posibilitar  durante la suspensión  transitoria , la realización  de un estudio integral y pormenorizado de la problemática  que la fundamenta , con el fin de procurar una regulación  de la misma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4°)  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ocho  días  del mes de dic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5:00Z</dcterms:created>
  <dc:creator>pmilani</dc:creator>
  <dc:description/>
  <cp:keywords/>
  <dc:language>en-US</dc:language>
  <cp:lastModifiedBy>sgiordano</cp:lastModifiedBy>
  <cp:lastPrinted>2009-12-21T10:18:00Z</cp:lastPrinted>
  <dcterms:modified xsi:type="dcterms:W3CDTF">2009-12-21T13:23:00Z</dcterms:modified>
  <cp:revision>6</cp:revision>
  <dc:subject/>
  <dc:title>HONORABLE CONCEJO DELIBERANTE</dc:title>
</cp:coreProperties>
</file>