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1157" w:hanging="1157"/>
        <w:rPr/>
      </w:pPr>
      <w:r>
        <w:rPr>
          <w:color w:val="000000"/>
        </w:rPr>
        <w:t xml:space="preserve">Art.1º) </w:t>
      </w:r>
      <w:r>
        <w:rPr>
          <w:b/>
          <w:color w:val="000000"/>
        </w:rPr>
        <w:tab/>
        <w:t xml:space="preserve">MODIFICASE  </w:t>
      </w:r>
      <w:r>
        <w:rPr>
          <w:color w:val="000000"/>
        </w:rPr>
        <w:t>el Art. 1º) –último párrafo- de la Ordenanza Nº 5791, modificatoria del Art. 8º) Inc. a) de la Ordenanza Reglamentaria del Servicios de Remises Nº 3594, quedando redactado de la siguiente manera :</w:t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1º) – último párrafo- Ordenanza Nº 5791: Prorrógase  por el término de seis ( 6) meses a partir  de la fecha  de promulgación de la presente , el plazo  acordado a los efectos de regularizar la antigüedad  de modelo del parque automotor  habilitado a la fecha …”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2°)  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ocho  días  del mes de diciem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0:00Z</dcterms:created>
  <dc:creator>pmilani</dc:creator>
  <dc:description/>
  <cp:keywords/>
  <dc:language>en-US</dc:language>
  <cp:lastModifiedBy>sgiordano</cp:lastModifiedBy>
  <cp:lastPrinted>2009-11-11T08:36:00Z</cp:lastPrinted>
  <dcterms:modified xsi:type="dcterms:W3CDTF">2009-12-21T13:13:00Z</dcterms:modified>
  <cp:revision>3</cp:revision>
  <dc:subject/>
  <dc:title>HONORABLE CONCEJO DELIBERANTE</dc:title>
</cp:coreProperties>
</file>