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HONORABLE CONCEJO DELIBERANTE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 Nº  5912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EL HONORABLE CONCEJO DELIBERANTE DE LA CIUDAD DE SAN FRANCISCO, SANCIONA CON FUERZA DE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u w:val="single"/>
        </w:rPr>
        <w:t>O  R  D  E  N  A  N  Z  A</w:t>
      </w:r>
      <w:r>
        <w:rPr>
          <w:b/>
        </w:rPr>
        <w:t>: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iCs/>
        </w:rPr>
      </w:pPr>
      <w:r>
        <w:rPr/>
        <w:t>Art.1º)</w:t>
      </w:r>
      <w:r>
        <w:rPr>
          <w:rFonts w:cs="Arial" w:ascii="Arial" w:hAnsi="Arial"/>
        </w:rPr>
        <w:t>.-</w:t>
        <w:tab/>
      </w:r>
      <w:r>
        <w:rPr>
          <w:b/>
        </w:rPr>
        <w:t>RECTIFICASE</w:t>
      </w:r>
      <w:r>
        <w:rPr/>
        <w:t xml:space="preserve"> el </w:t>
      </w:r>
      <w:r>
        <w:rPr>
          <w:b/>
        </w:rPr>
        <w:t xml:space="preserve">PRESUPUESTO GENERAL </w:t>
      </w:r>
      <w:r>
        <w:rPr>
          <w:b/>
          <w:iCs/>
        </w:rPr>
        <w:t>ANUAL DE GASTOS Y CÁLCULO DE RECURSOS AÑO 2009,</w:t>
      </w:r>
      <w:r>
        <w:rPr>
          <w:b/>
          <w:bCs/>
          <w:iCs/>
        </w:rPr>
        <w:t xml:space="preserve"> </w:t>
      </w:r>
      <w:r>
        <w:rPr>
          <w:iCs/>
        </w:rPr>
        <w:t>procediendo</w:t>
      </w:r>
      <w:r>
        <w:rPr>
          <w:b/>
          <w:bCs/>
          <w:iCs/>
        </w:rPr>
        <w:t xml:space="preserve"> </w:t>
      </w:r>
      <w:r>
        <w:rPr>
          <w:iCs/>
        </w:rPr>
        <w:t>a</w:t>
      </w:r>
      <w:r>
        <w:rPr>
          <w:b/>
          <w:bCs/>
          <w:iCs/>
        </w:rPr>
        <w:t xml:space="preserve"> </w:t>
      </w:r>
      <w:r>
        <w:rPr>
          <w:iCs/>
        </w:rPr>
        <w:t>rectificar las Partidas Principales</w:t>
      </w:r>
      <w:r>
        <w:rPr>
          <w:b/>
          <w:bCs/>
          <w:iCs/>
        </w:rPr>
        <w:t xml:space="preserve">, </w:t>
      </w:r>
      <w:r>
        <w:rPr>
          <w:iCs/>
        </w:rPr>
        <w:t>de acuerdo al detalle que se anexa a la presente como Anexo I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Art.2º)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</w:rPr>
        <w:t>Con la presente Rectificación que lleva 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>Nº 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/>
        </w:rPr>
        <w:t xml:space="preserve">amplíese a la suma de </w:t>
      </w:r>
      <w:r>
        <w:rPr>
          <w:rFonts w:cs="Times New Roman" w:ascii="Times New Roman" w:hAnsi="Times New Roman"/>
          <w:i w:val="false"/>
          <w:iCs/>
        </w:rPr>
        <w:t xml:space="preserve">$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101.210.200,00 (PESOS CIENTO UN MILLONES DOSCIENTOS DIEZ  MIL DOSCIENTO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/>
        </w:rPr>
        <w:t xml:space="preserve">el PRESUPUESTO GENERAL </w:t>
      </w:r>
      <w:r>
        <w:rPr>
          <w:rFonts w:cs="Times New Roman" w:ascii="Times New Roman" w:hAnsi="Times New Roman"/>
          <w:bCs/>
          <w:i w:val="false"/>
          <w:iCs/>
        </w:rPr>
        <w:t>ANUAL DE GASTOS Y CALCULO DE RECURSOS AÑOS  2009</w:t>
      </w:r>
      <w:r>
        <w:rPr>
          <w:rFonts w:cs="Times New Roman" w:ascii="Times New Roman" w:hAnsi="Times New Roman"/>
          <w:b w:val="false"/>
          <w:bCs/>
          <w:i w:val="false"/>
          <w:iCs/>
        </w:rPr>
        <w:t>, incluidas sus cuentas de orden para el  presente ejercicio.-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964" w:hanging="964"/>
        <w:rPr/>
      </w:pPr>
      <w:r>
        <w:rPr>
          <w:bCs/>
        </w:rPr>
        <w:t>Art.3º)</w:t>
      </w:r>
      <w:r>
        <w:rPr/>
        <w:t xml:space="preserve">.-  </w:t>
      </w:r>
      <w:r>
        <w:rPr>
          <w:b/>
        </w:rPr>
        <w:t>REGISTRESE</w:t>
      </w:r>
      <w:r>
        <w:rPr/>
        <w:t>, comuníquese al Departamento Ejecutivo, publíquese y      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ocho días del mes de diciembre de dos mil nuev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 – ORDENANZA Nº  59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>INGRESOS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1800"/>
        <w:gridCol w:w="1620"/>
        <w:gridCol w:w="1620"/>
      </w:tblGrid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UEN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ARTIDA ACTUAL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NCREMENTO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61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pa PARTIDA  MODIF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 w:eastAsia="es-ES_tradn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.I.13.1.  Contribucion que incide s/inmuebles (Ej.Ant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1.429.5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200.0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1.629.5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.I.13.2.  Contribucion que incide s/Comercio e Ind. (Ej.Ant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1.529.8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920.0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2.449.8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.II.3.1.  Multas Tribunal Administrativo de Falt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531.0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450.0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981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.II.6.  Eventuales e Imprevist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917.5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1.140.0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2.057.5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.II.8.2.  Administración Municipal Obras Sanitarias (Ej.Ant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1.152.5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950.0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2.102.5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 w:eastAsia="es-ES_tradn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_tradnl" w:eastAsia="es-ES_tradn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   5.560.3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3.660.000,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   9.220.300,00 </w:t>
            </w:r>
          </w:p>
        </w:tc>
      </w:tr>
    </w:tbl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  <w:t>EGRESOS</w:t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1800"/>
        <w:gridCol w:w="1608"/>
        <w:gridCol w:w="1660"/>
      </w:tblGrid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UEN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IDA ACTUA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NCREMENTO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ARTIDA MODIF.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02. BIENES DE CONSUM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2.987.6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   30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    3.287.6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.1.02.01. Combustibl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793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45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838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.1.02.03. Repuestos y Accesorios en Gener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257.9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25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282.9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.1.02.04. Utiles,Libros,Impresos y Papelerí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77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1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  87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.1.02.05. Para Limpieza y Refriger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79.6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1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  89.6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.1.02.08. Indumentaria y Elementos de Segurid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403.5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1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413.5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.1.02.14. Crédito Adicional p/Refuerzo de Partid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             -  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17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170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.1.02.15. Insumos Computación y Fotocopiado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235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2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255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.1.02.18. Herramientas y Elementos Vari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54.5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1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  64.5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03. SERVICI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22.170.6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2.16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  24.330.6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left="964" w:hanging="9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1.01. Servicios Públicos Ejecutados por Tercer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6.240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65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6.890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left="964" w:hanging="9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1.02. Alumbrado Públic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1.290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3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1.320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left="397" w:hanging="397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1.03. Ctros.Vecinales y Entidades de Int.Social y   Com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560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9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650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2.01. Electricidad, Agua Cte.y GasDepend.Municipal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245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2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265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2.03. Comunicaciones Telefónicas, Telegraf.y Postal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343.7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3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373.7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2.04. Publicacion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415.2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4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455.2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2.05. Comisiones e Intereses Bancari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322.6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3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352.6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2.12. Conservaciones y Reparacion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498.3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3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528.3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2.15. Difusió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830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7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900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2.19. Gastos en Servicios AM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3.370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38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3.750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2.20. Crédito Adicional p/Refuerzos de Partid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             -  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14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140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2.22. Proyectos Educat., Técnicos y de Invers. Ciud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320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5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370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2.28. Asistencia Profesional y Técn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1.496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15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1.646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2.29. Programas Sociales c/Contraprestación de Serv.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3.280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40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3.680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.1.03.02.30. Campaña Educativas de Salu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340.1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5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390.1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04. INTERESES Y GASTOS DE LA  DEU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4.155.9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   20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    4.355.9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2.04.01.02.01. Intereses Proveedores (No Corrientes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3.686.7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20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3.886.7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07. BIENES DE CAPI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3.388.6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   90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    4.288.6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1.07.05. Terrenos e Inmuebl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233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90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1.133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10. AMORTIZACION DE LA  DEU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9.091.4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   10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    9.191.4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.3.10.02.05. Acuerdo Global 2003 (Ley 9.108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827.0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10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        927.0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ESUPUESTO AÑO 20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97.550.200,00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3.660.00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$  101.210.200,00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644" w:right="964" w:gutter="0" w:header="0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240"/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8:00Z</dcterms:created>
  <dc:creator>pmilani</dc:creator>
  <dc:description/>
  <cp:keywords/>
  <dc:language>en-US</dc:language>
  <cp:lastModifiedBy>sgiordano</cp:lastModifiedBy>
  <cp:lastPrinted>2009-12-18T11:38:00Z</cp:lastPrinted>
  <dcterms:modified xsi:type="dcterms:W3CDTF">2009-12-23T11:40:00Z</dcterms:modified>
  <cp:revision>3</cp:revision>
  <dc:subject/>
  <dc:title>PROYECTO DE ORDENANZA Nº  069 -DEM/09</dc:title>
</cp:coreProperties>
</file>