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Art. 1º)   </w:t>
      </w:r>
      <w:r>
        <w:rPr>
          <w:rFonts w:cs="Times New Roman" w:ascii="Times New Roman" w:hAnsi="Times New Roman"/>
          <w:sz w:val="24"/>
          <w:u w:val="none"/>
        </w:rPr>
        <w:t>OTÓRGASE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a partir  del día 1º de setiembre del corriente año 2009 y hasta  el 31 de enero  de 2010 inclusive, un aumento del diez por ciento (10 %)  al precio  que como  contraprestación  abona la Municipalidad de San Francisco  a los Centros Vecinales  de los barrios: Las Rosas, Residencial Maipú , La Milka, General Savio , 9 de Setiembre, Hipólito  Bouchard, Dos Hermanos , Presidente Roque Sáenz Peña , Jardín, San Cayetano, 20 de Junio, Sarmiento, Hospital,  José Hernández, Cottolengo y Consorcio Caminero Nº 292 de Plaza  San Francisco , para efectuar el servicio de mantenimiento de los espacios verdes  correspondientes  a su sector , según  convenios  aprobados  mediante  Ordenanzas Nº 5375, 5544, 5545, 5546, 5547,5548, 5549, 5550, 5551, 5552, 5553, 5554, 5555, 5556, 5663, 5664 y  5670.-</w:t>
      </w:r>
    </w:p>
    <w:p>
      <w:pPr>
        <w:pStyle w:val="Heading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rt. 2º)   La erogación  que demande  el cumplimiento de lo establecido en el Art. 1º) se imputará  al Anexo I – Inciso 1 – Partida Principal III – Item 1 – Sub-Item 3 -  CENTROS  VECINALES  Y ENTIDADES DE INTERÉS  SOCIAL Y COMUNITARIO   del Presupuesto vigente .-</w:t>
      </w:r>
    </w:p>
    <w:p>
      <w:pPr>
        <w:pStyle w:val="Normal"/>
        <w:ind w:left="907" w:hanging="90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/>
          <w:b w:val="false"/>
          <w:color w:val="000000"/>
          <w:sz w:val="24"/>
          <w:u w:val="none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3º)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diecisiete   días  del mes de noviembre  del año dos mil  nueve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7:00Z</dcterms:created>
  <dc:creator>pmilani</dc:creator>
  <dc:description/>
  <cp:keywords/>
  <dc:language>en-US</dc:language>
  <cp:lastModifiedBy>sgiordano</cp:lastModifiedBy>
  <cp:lastPrinted>2009-11-19T08:02:00Z</cp:lastPrinted>
  <dcterms:modified xsi:type="dcterms:W3CDTF">2009-11-19T11:02:00Z</dcterms:modified>
  <cp:revision>5</cp:revision>
  <dc:subject/>
  <dc:title>HONORABLE CONCEJO DELIBERANTE</dc:title>
</cp:coreProperties>
</file>