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9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FACÚLTASE </w:t>
      </w:r>
      <w:r>
        <w:rPr>
          <w:b w:val="false"/>
          <w:color w:val="000000"/>
          <w:u w:val="none"/>
        </w:rPr>
        <w:t>al Departamento Ejecutivo Municipal , a realizar  la compra de un transmisor  de televisión  y demás  elementos  necesarios , para la transmisión  de la señal  de LV80  Canal 10 televisora dependiente  del Servicio de Radio y Televisión  de la Universidad Nacional de Córdoba y otras  .-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AUTORÍZASE</w:t>
      </w:r>
      <w:r>
        <w:rPr>
          <w:b w:val="false"/>
          <w:color w:val="000000"/>
          <w:u w:val="none"/>
        </w:rPr>
        <w:t xml:space="preserve">  al Departamento Ejecutivo Municipal , a suscribir  los convenios  necesarios  que establecerán  el marco regulatorio y puesta en funcionamiento del mismo  y gestionar la recuperación  de los fondos ante el Gobierno Provincial (Ordenanza Nº 2887 – año 1987,  Capítulo I, Inciso 1-2 (a,b,c).-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 xml:space="preserve"> 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séis   días  del mes de octu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8:00Z</dcterms:created>
  <dc:creator>pmilani</dc:creator>
  <dc:description/>
  <cp:keywords/>
  <dc:language>en-US</dc:language>
  <cp:lastModifiedBy>sgiordano</cp:lastModifiedBy>
  <cp:lastPrinted>2009-10-20T12:08:00Z</cp:lastPrinted>
  <dcterms:modified xsi:type="dcterms:W3CDTF">2009-10-20T15:13:00Z</dcterms:modified>
  <cp:revision>5</cp:revision>
  <dc:subject/>
  <dc:title>HONORABLE CONCEJO DELIBERANTE</dc:title>
</cp:coreProperties>
</file>