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9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  </w:t>
      </w:r>
      <w:r>
        <w:rPr>
          <w:color w:val="000000"/>
          <w:u w:val="none"/>
        </w:rPr>
        <w:t xml:space="preserve">APRUÉBASE  </w:t>
      </w:r>
      <w:r>
        <w:rPr>
          <w:b w:val="false"/>
          <w:color w:val="000000"/>
          <w:u w:val="none"/>
        </w:rPr>
        <w:t xml:space="preserve">el Convenio  para la realización  de la obra “Pavimentación , repavimentación , cordón cuneta, badenes de hormigón , mejorado de calles, mantenimiento de calles de hormigón , tomado de juntas y demás tareas  de mantenimiento de  la infraestructura vial de la ciudad” , suscrito entre el Gobierno de la Provincia de Córdoba  y la Municipalidad de San Francisco, en el marco  del Decreto Nacional Nº 206/09 y Decreto Provincial  Nº 369/09, por el cual la Provincia  de Córdoba  realizará  aportes  económicos no reintegrables  provenientes  del Fondo Federal Solidario (FFS) .- </w:t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 xml:space="preserve"> 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dieciséis   días  del mes de octubre  del año dos mil  nueve.- 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CONVENIO PARA LA REALIZACION DE LA OBRA : “PAVIMENTACIÓN , REPAVIMENTACIÓN, CORDÓN CUENTA, BADENES DE HORMIGÓN, MEJORADO DE CALLES, MANTENIMIENTO DE CALLES DE HORMIGÓN , TOMADO DE JUNTAS Y DEMAS TAREAS DE MANTENIMIENTO DE LA INFRAESTRUCTURA VIAL DE LA CIUDAD.</w:t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ntre el Gobierno de la Provincia de Córdoba representado por el Sr. Gobernador  Cr. Juan SCHIARETTI,  acompañado  por el señor Ministro de Obras y Servicios  Públicos  Ing. Hugo  A. TESTA en adelante  LA PROVINCIA , por  una parte  y por la otra , LA MUNICIPALIDAD  DE SAN FRANCISCO , representada  en este acto por el Sr. Intendente Municipal , Dn. Martín M. LLARYORA en adelante  LA MUNICIPALIDAD , acuerdan celebrar el presente convenio :</w:t>
      </w:r>
    </w:p>
    <w:p>
      <w:pPr>
        <w:pStyle w:val="Normal"/>
        <w:jc w:val="both"/>
        <w:rPr/>
      </w:pPr>
      <w:r>
        <w:rPr>
          <w:color w:val="000000"/>
        </w:rPr>
        <w:t>PRIMERA</w:t>
      </w:r>
      <w:r>
        <w:rPr>
          <w:b w:val="false"/>
          <w:color w:val="000000"/>
          <w:u w:val="none"/>
        </w:rPr>
        <w:t xml:space="preserve"> : Objeto. Las partes  concurren  a la celebración  del presente convenio , en el marco  del Decreto Nacional  Nº 206/09 y Decreto Provincial  Nº  369/09, con  destino a la realización de la obra : “PAVIMENTACIÓN, REPAVIMENTACIÓN CORDÓN CUENTA, BADENES DE HORMIGÓN, MEJORADO DE CALLES, MANTENIMIENTO DE CALLES DE HORMIGÓN , TOMADO DE JUNTAS Y DEMAS TAREAS DE MANTENIMIENTO DE LA INFRAESTRUCTURA VIAL DE LA CIUDAD”. El monto total del convenio  asciende a la suma de Pesos DOS MILLONES SEISCIENTOS UN MIL OCHOCIENTOS SETENTA  Y CUATRO CON 16/100  ( $ 2.601.874,16) .</w:t>
      </w:r>
    </w:p>
    <w:p>
      <w:pPr>
        <w:pStyle w:val="Normal"/>
        <w:jc w:val="both"/>
        <w:rPr/>
      </w:pPr>
      <w:r>
        <w:rPr>
          <w:color w:val="000000"/>
        </w:rPr>
        <w:t>SEGUNDA:</w:t>
      </w:r>
      <w:r>
        <w:rPr>
          <w:b w:val="false"/>
          <w:color w:val="000000"/>
          <w:u w:val="none"/>
        </w:rPr>
        <w:t xml:space="preserve">  Del Proyecto. El  Proyecto, Cómputo y Presupuesto y demás  documentos  para la concreción de la obra relacionada  con la cláusula  precedente, estarán a cargo de LA MUNICIPALIDAD .</w:t>
      </w:r>
    </w:p>
    <w:p>
      <w:pPr>
        <w:pStyle w:val="Normal"/>
        <w:jc w:val="both"/>
        <w:rPr/>
      </w:pPr>
      <w:r>
        <w:rPr>
          <w:color w:val="000000"/>
        </w:rPr>
        <w:t>TERCERA:</w:t>
      </w:r>
      <w:r>
        <w:rPr>
          <w:b w:val="false"/>
          <w:color w:val="000000"/>
          <w:u w:val="none"/>
        </w:rPr>
        <w:t xml:space="preserve">  Compromiso de la Provincia . La PROVINCIA  realizará  los aportes  económicos  no reintegrables , provenientes  del Fondo Federal Solidario (FFS), los cuales  fluctuarán conforme  la distribución  porcentual  que correspondiere y las transferencias que por  este concepto efectuare el Gobierno Nacional , a través del Ministerio de Finanzas. Estos aportes  se harán efectivos en forma mensual y consecutiva. Las partes  dejan constancia  que, dado  que la remesa de fondos  proviene de la nación , los pagos  que efectúe  LA PROVINCIA  quedarán en cuanto  a su monto y tiempo  sujetos  a dicha  situación , y en consecuencia , la entrega de  dinero  podrá ser en su caso a cuenta , en forma  parcial, sin perjuicio  de su cancelación total de acuerdo al ingreso de dinero proveniente  del Fondo Federal Solidario .</w:t>
      </w:r>
    </w:p>
    <w:p>
      <w:pPr>
        <w:pStyle w:val="Normal"/>
        <w:jc w:val="both"/>
        <w:rPr/>
      </w:pPr>
      <w:r>
        <w:rPr>
          <w:color w:val="000000"/>
        </w:rPr>
        <w:t>CUARTA :</w:t>
      </w:r>
      <w:r>
        <w:rPr>
          <w:b w:val="false"/>
          <w:color w:val="000000"/>
          <w:u w:val="none"/>
        </w:rPr>
        <w:t xml:space="preserve"> Compromiso de la Municipalidad . LA MUNICIPALIDAD se obliga a realizar  las contrataciones  para ejecutar  la obra objeto del presente convenio , en  la forma, condiciones  y demás  especificaciones establecidas en el proyecto  respectivo. Dichas  relaciones contractuales  vincularán  de manera  exclusiva y excluyente a LA MUNICIPLAIDAD  con el / los contratistas . Asimismo , la Dirección  Técnica de la Obra  estará  a cargo de  LA MUNICIPALIDAD  quien realizará  las correspondientes  Inspecciones y Certificaciones del avance  de la Obra . Ésta deberá  tener comienzo  de ejecución  dentro de los quince  (15) días  corridos  de percibida la suma a entregar en concepto  de anticipo.</w:t>
      </w:r>
    </w:p>
    <w:p>
      <w:pPr>
        <w:pStyle w:val="Normal"/>
        <w:jc w:val="both"/>
        <w:rPr/>
      </w:pPr>
      <w:r>
        <w:rPr>
          <w:color w:val="000000"/>
        </w:rPr>
        <w:t>QUINTA :</w:t>
      </w:r>
      <w:r>
        <w:rPr>
          <w:b w:val="false"/>
          <w:color w:val="000000"/>
          <w:u w:val="none"/>
        </w:rPr>
        <w:t xml:space="preserve"> De la resolución : De no resultar  factible  económicamente  la realización  de la presente obra ,  por no poder  contar  con los recursos  correspondientes, este convenio quedará  resuelto  en pleno derecho, sin que  las partes  puedan reclamarse  compensación , reparación  o cualquier otro tipo de  resarcimiento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color w:val="000000"/>
        </w:rPr>
        <w:t>SEXTA:</w:t>
      </w:r>
      <w:r>
        <w:rPr>
          <w:b w:val="false"/>
          <w:color w:val="000000"/>
          <w:u w:val="none"/>
        </w:rPr>
        <w:t xml:space="preserve">  Adendas complementarias : Las cuestiones  particulares  que resulten  complementarias  a las cláusulas  generales  previstas en el presente Convenio, sus adecuaciones parciales  o aquellos aspectos  que requieran de desarrollos específicos  o determinadas precisiones del presente  , se establecerán  a través de “Adendas Complementarias” a suscribir  por el Sr. Ministro de Obras y Servicios Públicos y el Sr. Intendente Municipal , siempre que sus términos  no alteren la esencia  substancial del presente .</w:t>
      </w:r>
    </w:p>
    <w:p>
      <w:pPr>
        <w:pStyle w:val="Normal"/>
        <w:jc w:val="both"/>
        <w:rPr/>
      </w:pPr>
      <w:r>
        <w:rPr>
          <w:color w:val="000000"/>
        </w:rPr>
        <w:t>SEPTIMA:</w:t>
      </w:r>
      <w:r>
        <w:rPr>
          <w:b w:val="false"/>
          <w:color w:val="000000"/>
          <w:u w:val="none"/>
        </w:rPr>
        <w:t xml:space="preserve"> De los Tribunales  Competentes : Toda cuestión  que se suscite  con motivo de interpretación  y aplicación  de este Convenio se dilucidará  por ante  los Tribunales Ordinarios de la Ciudad de Córdoba , renunciando  expresamente  las partes a cualquier otro fuero  o jurisdicción  que pudiera corresponderles .</w:t>
      </w:r>
    </w:p>
    <w:p>
      <w:pPr>
        <w:pStyle w:val="Normal"/>
        <w:jc w:val="both"/>
        <w:rPr/>
      </w:pPr>
      <w:r>
        <w:rPr>
          <w:color w:val="000000"/>
        </w:rPr>
        <w:t>OCTAVA :</w:t>
      </w:r>
      <w:r>
        <w:rPr>
          <w:b w:val="false"/>
          <w:color w:val="000000"/>
          <w:u w:val="none"/>
        </w:rPr>
        <w:t xml:space="preserve">  El presente  convenio se suscribe  en el marco  del Decreto Nacional Nº  206 y en consecuencia  LA MUNICIPALIDAD  se compromete  a dar estricto cumplimiento a lo previsto en el articulado 5º del mismo .</w:t>
      </w:r>
    </w:p>
    <w:p>
      <w:pPr>
        <w:pStyle w:val="Normal"/>
        <w:jc w:val="both"/>
        <w:rPr/>
      </w:pPr>
      <w:r>
        <w:rPr>
          <w:color w:val="000000"/>
        </w:rPr>
        <w:t>NOVENA:</w:t>
      </w:r>
      <w:r>
        <w:rPr>
          <w:b w:val="false"/>
          <w:color w:val="000000"/>
          <w:u w:val="none"/>
        </w:rPr>
        <w:t xml:space="preserve">  Del domicilio : Las partes constituyen los siguientes  domicilios  a saber : LA PROVINCIA en Bv. Chacabuco Nº 1300 de la Ciudad de Córdoba y LA MUNICIPALIDAD , en 9 de Julio Nº 1187 de la CIUDAD DE SAN FRANCISCO ,  donde  serán válidas y eficaces  todas las notificaciones que se cursen 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n prueba  de conformidad , previa lectura y ratificación , las partes  suscriben dos ejemplares  de un mismo tenor y a un solo efecto, en la Ciudad de Córdoba a los VEINTE días del mes de Mayo de dos mil nuev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03:00Z</dcterms:created>
  <dc:creator>pmilani</dc:creator>
  <dc:description/>
  <cp:keywords/>
  <dc:language>en-US</dc:language>
  <cp:lastModifiedBy>sgiordano</cp:lastModifiedBy>
  <cp:lastPrinted>2009-10-16T10:13:00Z</cp:lastPrinted>
  <dcterms:modified xsi:type="dcterms:W3CDTF">2009-10-21T14:20:00Z</dcterms:modified>
  <cp:revision>6</cp:revision>
  <dc:subject/>
  <dc:title>HONORABLE CONCEJO DELIBERANTE</dc:title>
</cp:coreProperties>
</file>