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8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ACÉPTASE </w:t>
      </w:r>
      <w:r>
        <w:rPr>
          <w:b w:val="false"/>
          <w:color w:val="000000"/>
          <w:u w:val="none"/>
        </w:rPr>
        <w:t xml:space="preserve"> la donación  efectuada por el Sr. Severino Reineri , D.N.I. 6.411.061, a favor de  la Municipalidad de la Ciudad de San Francisco con destino al Dominio Público para la apertura  de calle , del inmueble  que se  describe : “Designado catastralmente como C: 02, S:01, M: 104, P: 39, que  mide : partiendo  del punto C, extremo Nor-Oeste de la figura  , con rumbo Sud-Este, Treinta metros  hasta llegar  al punto D, formando  el costado Nor-Este  y lindando  con terrenos y vías  del Ferrocarril  Nacional  General Manuel  Belgrano, desde  este último punto con rumbo Sud-Oeste , Diez metros hasta  llegar al punto I, formando el costado Sud-Este y lindando  con calle  French y Berutti, desde  este último punto con rumbo Nor-Oeste , terinta metros  hasta llegar al punto H , formando  el costado Sud-Oeste y lindando  con parcela 40 de propiedad  de Severino Reineri , y desde este último  punto con rumbo Nor-Este , Diez metros hasta llegar al punto C , cerrando  la figura formando  el costado  Nor-Oeste y lindando  con la parcela  35 propiedad de José Benito Franchino (Su sucesión), encerrando una superficie  total de  TRESCIENTOS  METROS CUADRADOS , todo conforme  al plano de Mensura  y Subdivisión  confeccionado por el Ing. Walter Cerutti aprobado por la Dirección  General de Catastro  de la Provincia  bajo Expediente Nº 0589-000321/2007.- 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2º)  </w:t>
      </w:r>
      <w:r>
        <w:rPr>
          <w:color w:val="000000"/>
          <w:u w:val="none"/>
        </w:rPr>
        <w:t>AUTORÍZASE</w:t>
      </w:r>
      <w:r>
        <w:rPr>
          <w:b w:val="false"/>
          <w:color w:val="000000"/>
          <w:u w:val="none"/>
        </w:rPr>
        <w:t xml:space="preserve">  al Departamento Ejecutivo Municipal a llevar adelante  la tramitación  e inscripción  por ante el Registro  General  de la Provincia  del lote cuya  donación  se acepta  por la presente , estando  a cargo de la Municipalidad las erogaciones  que aquellas impliquen 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/>
      </w:pPr>
      <w:r>
        <w:rPr>
          <w:b w:val="false"/>
          <w:color w:val="333333"/>
          <w:u w:val="none"/>
        </w:rPr>
        <w:t xml:space="preserve">Art. 3º) 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 xml:space="preserve">Dada en la Sala de Sesiones del Honorable Concejo Deliberante de la Ciudad de San Francisco, a  veintinueve   días  del mes de setiembre  del año dos mil  nueve.-      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14:00Z</dcterms:created>
  <dc:creator>pmilani</dc:creator>
  <dc:description/>
  <cp:keywords/>
  <dc:language>en-US</dc:language>
  <cp:lastModifiedBy>sgiordano</cp:lastModifiedBy>
  <cp:lastPrinted>2009-08-18T13:40:00Z</cp:lastPrinted>
  <dcterms:modified xsi:type="dcterms:W3CDTF">2009-09-30T16:28:00Z</dcterms:modified>
  <cp:revision>5</cp:revision>
  <dc:subject/>
  <dc:title>HONORABLE CONCEJO DELIBERANTE</dc:title>
</cp:coreProperties>
</file>