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ACÉPTASE </w:t>
      </w:r>
      <w:r>
        <w:rPr>
          <w:b w:val="false"/>
          <w:color w:val="000000"/>
          <w:u w:val="none"/>
        </w:rPr>
        <w:t xml:space="preserve"> la donación efectuada por los Sres.. Inés María Bárbara Pralavorio de Molinelli , L.C.  2.097.053, María Inés Adela Molinelli, D.N.I.  16.699.437 y Mario Alberto Molinelli, D.N.I. 17.677.922, a favor de la  Municipalidad  de la Ciudad de San Francisco con destino al dominio Público para la apertura  de calle , del inmueble que se describe : “Se designa como lote Trece, que mide : partiendo del punto 6, extremo Nor-Oeste  de la figura , con rumbo Sud-Este  y ángulo de 90º, 22’ , Trece  metros  hasta llegar al punto 11, formando el costado Nor-este y lindando  con calle Los Sauces; desde este último punto con rumbo Sud-Oeste , Cuarenta y nueve  metros treinta  y cinco  centímetros  hasta llegar  al punto 49, formando  el costado Sud-Este  y lindando  con el lote  Catorce  de su subdivisión ; desde  este último punto con rumbo Nor-Oeste y ángulo de 89º,32’, Trece  metros  hasta llegar  al punto 10, formando  el costado Sud-Oeste  y lindando  con la parcela  Cinco  de Mario Alberto Molinelli, María  Inés Adela Molinelli e Inés Bárbara Pralavorio  de Molinelli; y  desde este último punto con rumbo Nor-Este  y ángulo 90º,28’, Cuarenta y nueve metros  dieciséis  centímetros  hasta llegar  nuevamente al punto 6, cerrando  la figura, formando  el costado Nor-Oeste  y lindando  en parte  con el  lote Nueve  en parte  con el Lote Diez, en parte con el lote Once y en parte  con el lote  Doce, todos de su misma subdivisión ,encerrando una superficie una superficie total  de SEISCIENTOS CUARENTA  METROS Y OCHO CENTÍMETROS  CUADRADOS  . Nomenclatura  Catastral Provincial : Dpto. 30 – Pedanía 02- Localidad  52 – Circunscripción 01 – Sección 03 – Manzana 399 y Parcela 013,  todo conforme  al plano de Mensura y Subdivisión  confeccionado por el Ing. Walter Cerutti,  Expediente  Provincial  Número 0033-099768/2005, visado por la Dirección  General de Catastro de la Provincia  con fecha  29 de marzo de 2006 e inscripto en el Registro General de la Provincia  de Córdoba  en el Protocolo de Planos bajo el Nº 130604/07”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 La tramitación  e inscripción  por ante  el Registro General de la Provincia del lote cuya  donación  se acepta  por la presente estará a cargo de la donataria .-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dós  días  del mes de setiembre  del año dos mil  nueve.-     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3:00Z</dcterms:created>
  <dc:creator>pmilani</dc:creator>
  <dc:description/>
  <cp:keywords/>
  <dc:language>en-US</dc:language>
  <cp:lastModifiedBy>sgiordano</cp:lastModifiedBy>
  <cp:lastPrinted>2009-09-23T11:45:00Z</cp:lastPrinted>
  <dcterms:modified xsi:type="dcterms:W3CDTF">2009-09-23T14:47:00Z</dcterms:modified>
  <cp:revision>7</cp:revision>
  <dc:subject/>
  <dc:title>HONORABLE CONCEJO DELIBERANTE</dc:title>
</cp:coreProperties>
</file>