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 el Art. 5º) de la Ordenanza Nº 4382, el que  quedará redactado de la siguiente  manera : “Será  considerado infractor  aquel  conductor  de vehículo que presente como resultado de la prueba , tasas de alcohol en el aire  expirado equivalente  a una tasa  de alcohol  en sangre  por encima  del límite  legal  permitido de 0,4 grs. Por  1.000 cc”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  el  Art. 6º)  de  la Ordenanza   Nº 4382,  el  que  quedará redactado de la siguiente  manera : “Cuando  se trate  de vehículos  destinados al transporte  de mercaderías con un peso máximo autorizado superior a 3.500 Kg. y motovehículos  cualquiera  sea su cilindrada , sus conductores  no deberán  conducir  con una tasa de alcohol en sangre  superior a 0,2 grs. Por 1.000 cc”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</w:t>
      </w:r>
      <w:r>
        <w:rPr>
          <w:color w:val="000000"/>
          <w:u w:val="none"/>
        </w:rPr>
        <w:t>)   MODIFÍCASE</w:t>
      </w:r>
      <w:r>
        <w:rPr>
          <w:b w:val="false"/>
          <w:color w:val="000000"/>
          <w:u w:val="none"/>
        </w:rPr>
        <w:t xml:space="preserve">  el  Art. 7º)   de  la  Ordenanza Nº 4382,  el que quedará redactado de la siguiente manera : “ Si se trata de transporte de vehículo público, transporte de  viajeros de mas de nueve (9)  plazas, transportes  escolares, y de menores, vehículos  de servicios de urgencias  o transportes  especiales, sus conductores no podrán  hacerlo con tasas de alcohol en sangre  superior a cero (0) grs. por 1.000 cc”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 el Art. 8º) de la Ordenanza Nº 4382, el que  quedará redactado de la siguiente  manera : “Si el resultado  de la prueba  practicada diera  un grado de impregnación  superior  al límite  permitido  de 0,4 grs. por 1.000 cc en sangre  o equivalentes  al mismo en aire  expirado, o el previsto para determinados  conductores  en los Arts . 5º), 6º) y 7º)  de la presente Ordenanza, la Autoridad de Control informará  al interesado que por una mayor garantía , y a los efectos del contraste , le efectuará  una segunda prueba  de detección  alcohólica por aire expirado , mediante  el mismo procedimiento que sirvió  para efectuar la primera prueba”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5º)   </w:t>
      </w:r>
      <w:r>
        <w:rPr>
          <w:color w:val="000000"/>
          <w:u w:val="none"/>
        </w:rPr>
        <w:t>DERÓGASE</w:t>
      </w:r>
      <w:r>
        <w:rPr>
          <w:b w:val="false"/>
          <w:color w:val="000000"/>
          <w:u w:val="none"/>
        </w:rPr>
        <w:t xml:space="preserve">  la Ordenanza Nº 5459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6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ocho días  del mes de setiembre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2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9-09T14:23:00Z</dcterms:modified>
  <cp:revision>4</cp:revision>
  <dc:subject/>
  <dc:title>HONORABLE CONCEJO DELIBERANTE</dc:title>
</cp:coreProperties>
</file>