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8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OTÓRGUESE</w:t>
      </w:r>
      <w:r>
        <w:rPr>
          <w:b w:val="false"/>
          <w:color w:val="000000"/>
          <w:u w:val="none"/>
        </w:rPr>
        <w:t xml:space="preserve"> a partir del 1º de junio del corriente año, un aumento del diez por ciento (10%) al precio que como  contraprestación abona la Municipalidad  de San Francisco a los CENTROS  VECINALES  de los barrios : Las Rosas, Residencial Maipú, La Milka, General Savio, 9 de Setiembre , Hipólito Bouchard, Dos Hermanos, Presidente Roque Sáenz Peña , Jardín , San Cayetano, 20 de Junio, Sarmiento, Hospital , José  Hernández , El Prado, Cotolengo y Consorcio Caminero Nº 292 de Plaza San Francisco, para efectuar el servicio de mantenimiento  de los espacios verdes  correspondientes  a su sector , según convenios aprobados  mediante Ordenanzas Nº 5375, 5544, 5545, 5546, 5547, 5548, 5549, 5550, 5551, 5552, 5553, 5554, 5555, 5556, 5663, 5664, 567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rt. 2º)</w:t>
        <w:tab/>
        <w:t>La erogación  que demande el cumplimiento de lo establecido  en el Artículo 1º) se imputará  al Anexo I – Inciso 1 – Partida Principal III – Item 1 – Sub-Item  3 – CENTROS VECINALES  Y ENTIDADES DE INTERÉS  SOCIAL Y COMUNITARIO  del Presupuesto vig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cinco  días  del mes de agost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3:00Z</dcterms:created>
  <dc:creator>pmilani</dc:creator>
  <dc:description/>
  <cp:keywords/>
  <dc:language>en-US</dc:language>
  <cp:lastModifiedBy>sgiordano</cp:lastModifiedBy>
  <cp:lastPrinted>2009-09-03T11:15:00Z</cp:lastPrinted>
  <dcterms:modified xsi:type="dcterms:W3CDTF">2009-09-03T14:19:00Z</dcterms:modified>
  <cp:revision>7</cp:revision>
  <dc:subject/>
  <dc:title>HONORABLE CONCEJO DELIBERANTE</dc:title>
</cp:coreProperties>
</file>