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8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 la Empresa de Servicios Fúnebres “ROSSO HNOS”, disponer un espacio de 7 (siete) mts. lineales para estacionamiento exclusivo de motovehículos y bicicletas, sobre calle Córdoba a la altura del Nº 233. (Expediente Nº 1484/Exter./2009)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</w:t>
        <w:tab/>
        <w:t>Dicha disposición regirá las 24 horas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4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cinco  días  del mes de agost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1:00Z</dcterms:created>
  <dc:creator>pmilani</dc:creator>
  <dc:description/>
  <cp:keywords/>
  <dc:language>en-US</dc:language>
  <cp:lastModifiedBy>sgiordano</cp:lastModifiedBy>
  <cp:lastPrinted>2009-08-18T13:40:00Z</cp:lastPrinted>
  <dcterms:modified xsi:type="dcterms:W3CDTF">2009-08-26T15:02:00Z</dcterms:modified>
  <cp:revision>3</cp:revision>
  <dc:subject/>
  <dc:title>HONORABLE CONCEJO DELIBERANTE</dc:title>
</cp:coreProperties>
</file>