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8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ind w:left="9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>DISPONESE</w:t>
      </w:r>
      <w:r>
        <w:rPr>
          <w:b w:val="false"/>
          <w:color w:val="000000"/>
          <w:u w:val="none"/>
        </w:rPr>
        <w:t xml:space="preserve"> la colocación de un reductor o limitador de velocidad en calle  Aristóbulo del Valle, entre Av. Rosario de Santa Fe y calle Gutiérrez. (Expte. Nº 1854/Externo/2008/000).</w:t>
      </w:r>
    </w:p>
    <w:p>
      <w:pPr>
        <w:pStyle w:val="Normal"/>
        <w:ind w:left="851" w:firstLine="36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</w:t>
        <w:tab/>
        <w:t>La realización de las tareas citadas precedentemente, estarán a cargo del área pertinente de la Secretaría de Infraestructura y Servicios, en un todo de acuerdo a las disposiciones viales vigentes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   La  Secretaría  de  Infraestructura  y  Servicios  y  la  Dirección  de  Policía Municipal, dispondrán la colocación de la señalización vertical y horizontal correspondiente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4º)</w:t>
        <w:tab/>
        <w:t>La erogación que demande el cumplimiento de lo establecido precedentemente, será imputado a la partida correspondiente del presupuesto vigente.</w:t>
      </w:r>
    </w:p>
    <w:p>
      <w:pPr>
        <w:pStyle w:val="Normal"/>
        <w:ind w:left="851" w:hanging="85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5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veinticinco  días  del mes de agosto  del año dos mil  nueve.-      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57:00Z</dcterms:created>
  <dc:creator>pmilani</dc:creator>
  <dc:description/>
  <cp:keywords/>
  <dc:language>en-US</dc:language>
  <cp:lastModifiedBy>sgiordano</cp:lastModifiedBy>
  <cp:lastPrinted>2009-08-18T13:40:00Z</cp:lastPrinted>
  <dcterms:modified xsi:type="dcterms:W3CDTF">2009-08-27T12:16:00Z</dcterms:modified>
  <cp:revision>4</cp:revision>
  <dc:subject/>
  <dc:title>HONORABLE CONCEJO DELIBERANTE</dc:title>
</cp:coreProperties>
</file>