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7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CRÉASE  </w:t>
      </w:r>
      <w:r>
        <w:rPr>
          <w:b w:val="false"/>
          <w:color w:val="000000"/>
          <w:u w:val="none"/>
        </w:rPr>
        <w:t>en el ámbito de la Municipalidad de San Francisco el CONSEJO MUNICIPAL DE NIÑEZ Y ADOLESCENCIA , en base  al trabajo que viene desarrollándose  en forma conjunta con la Secretaría de la Mujer, Niñez , Adolescencia y Familia  de la Provincia de Córdoba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SERÁ</w:t>
      </w:r>
      <w:r>
        <w:rPr>
          <w:b w:val="false"/>
          <w:color w:val="000000"/>
          <w:u w:val="none"/>
        </w:rPr>
        <w:t xml:space="preserve">  finalidad  del mencionado consejo trabajar  en la protección  y promoción  de los derechos  de los niños, niñas y adolescentes , tal como lo establece  la Convención  sobre los Derechos  del Niño incorporados  a la Constitución  Nacional  y a la Ley  Nº  26061 de Protección  Integral de la Niñez y Adolescencia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  </w:t>
      </w:r>
      <w:r>
        <w:rPr>
          <w:color w:val="000000"/>
          <w:u w:val="none"/>
        </w:rPr>
        <w:t>INTÉGRASE</w:t>
      </w:r>
      <w:r>
        <w:rPr>
          <w:b w:val="false"/>
          <w:color w:val="000000"/>
          <w:u w:val="none"/>
        </w:rPr>
        <w:t xml:space="preserve">  el CONSEJO MUNICIPAL DE NIÑEZ Y ADOLESCENCIA  con  representantes  del municipio y de organizaciones  gubernamentales  y no gubernamentales , religiosas,  educativas, deportivas y vecinalistas que estén  involucradas  en la temática y deseen  coordinar mejores  formas de abordaje para la problemática  específica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4º)   </w:t>
      </w:r>
      <w:r>
        <w:rPr>
          <w:color w:val="000000"/>
          <w:u w:val="none"/>
        </w:rPr>
        <w:t>SESIONARÁ</w:t>
      </w:r>
      <w:r>
        <w:rPr>
          <w:b w:val="false"/>
          <w:color w:val="000000"/>
          <w:u w:val="none"/>
        </w:rPr>
        <w:t xml:space="preserve">  el CONSEJO  MUNICIPAL DE NIÑEZ Y ADOLESCENCIA  en un  espacio físico  que se determinará  para tal fin  en el edificio de la Casa del Niño de nuestra ciudad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5º)   El CONSEJO MUNICIPAL DE NIÑEZ Y ADOLESCENCIA   deberá enviar  un informe  anual  respecto a las acciones  realizadas , al Honorable Concejo Deliberante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6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dieciocho   días  del mes de agosto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31:00Z</dcterms:created>
  <dc:creator>pmilani</dc:creator>
  <dc:description/>
  <cp:keywords/>
  <dc:language>en-US</dc:language>
  <cp:lastModifiedBy>sgiordano</cp:lastModifiedBy>
  <cp:lastPrinted>2009-08-18T13:40:00Z</cp:lastPrinted>
  <dcterms:modified xsi:type="dcterms:W3CDTF">2009-08-18T16:51:00Z</dcterms:modified>
  <cp:revision>6</cp:revision>
  <dc:subject/>
  <dc:title>HONORABLE CONCEJO DELIBERANTE</dc:title>
</cp:coreProperties>
</file>