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7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>AUTORÍZASE</w:t>
      </w:r>
      <w:r>
        <w:rPr>
          <w:b w:val="false"/>
          <w:color w:val="000000"/>
          <w:u w:val="none"/>
        </w:rPr>
        <w:t xml:space="preserve"> el retiro de neumáticos en desuso  depositados  en el Relleno Sanitario Municipal , con el objeto de su reciclado, por aquellas empresas o particulares  que manifiesten su interés de contar  con dichos materiales , previo  acreditar su destino y pago  de un cánon por las operaciones  que motivan su extracción  del lugar  en que se hallan  depositados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 </w:t>
      </w:r>
      <w:r>
        <w:rPr>
          <w:color w:val="000000"/>
          <w:u w:val="none"/>
        </w:rPr>
        <w:t>ESTABLÉCESE</w:t>
      </w:r>
      <w:r>
        <w:rPr>
          <w:b w:val="false"/>
          <w:color w:val="000000"/>
          <w:u w:val="none"/>
        </w:rPr>
        <w:t xml:space="preserve">  en la suma de Pesos Tres  ($ 3,00) por cada unidad retirada  en concepto  de cánon  o derecho  de extracción  de los materiales  autorizados  en el Art. 1º) de la presente , los que deberán  ser abonados  , en la Tesorería Municipal , previo al retiro de los mismos , acreditando su pago ante la  Guardia del predio en que se hallan acopiados , luego de lo cual, con supervisión del personal  que presta servicios  en el lugar, se procederá  a cargado en unidades  provistas  por el interesado, evitando  deterioros y operaciones  que comprometan la seguridad del predio .-</w:t>
      </w:r>
    </w:p>
    <w:p>
      <w:pPr>
        <w:pStyle w:val="Normal"/>
        <w:ind w:left="1260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3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once    días  del mes de agosto  del año dos mil  nueve.-      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38:00Z</dcterms:created>
  <dc:creator>pmilani</dc:creator>
  <dc:description/>
  <cp:keywords/>
  <dc:language>en-US</dc:language>
  <cp:lastModifiedBy>sgiordano</cp:lastModifiedBy>
  <cp:lastPrinted>2009-07-22T09:14:00Z</cp:lastPrinted>
  <dcterms:modified xsi:type="dcterms:W3CDTF">2009-08-12T11:45:00Z</dcterms:modified>
  <cp:revision>3</cp:revision>
  <dc:subject/>
  <dc:title>HONORABLE CONCEJO DELIBERANTE</dc:title>
</cp:coreProperties>
</file>