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CRÉASE</w:t>
      </w:r>
      <w:r>
        <w:rPr>
          <w:b w:val="false"/>
          <w:color w:val="000000"/>
          <w:u w:val="none"/>
        </w:rPr>
        <w:t xml:space="preserve"> en el ámbito de la Municipalidad de San Francisco la comisión que trabajará para organizar la MOVIDA ECOLÓGICA ANUAL cuya función será concienciar a los habitantes de nuestra ciudad sobre la protección del medio ambiente, el cuidado de la salud y de la vid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INTÉGRESE</w:t>
      </w:r>
      <w:r>
        <w:rPr>
          <w:b w:val="false"/>
          <w:color w:val="000000"/>
          <w:u w:val="none"/>
        </w:rPr>
        <w:t xml:space="preserve"> la referida comisión con representantes de esta Municipalidad y organizaciones intermedias educativas y/o científicas, cuyo número no podrá ser superior a once compon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ACÉPTENSE</w:t>
      </w:r>
      <w:r>
        <w:rPr>
          <w:b w:val="false"/>
          <w:color w:val="000000"/>
          <w:u w:val="none"/>
        </w:rPr>
        <w:t xml:space="preserve"> los aportes que provinieren de entidades nacionales o internacionales que sumen sus conocimientos y acciones en beneficio de los objetivos señalados en el artículo 1º) de la  presente Ordenanz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EXCEPTÚENSE</w:t>
      </w:r>
      <w:r>
        <w:rPr>
          <w:b w:val="false"/>
          <w:color w:val="000000"/>
          <w:u w:val="none"/>
        </w:rPr>
        <w:t xml:space="preserve">  de integrar esta comisión aquellas personas físicas  y/o jurídicas  que hayan sido sancionadas , que tengan actas de sanciones y/o expedientes en trámite, vinculados a transgresiones o violaciones de leyes referidas a la seguridad ambiental.</w:t>
      </w:r>
    </w:p>
    <w:p>
      <w:pPr>
        <w:pStyle w:val="Normal"/>
        <w:ind w:left="1260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once  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2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8-13T13:39:00Z</dcterms:modified>
  <cp:revision>4</cp:revision>
  <dc:subject/>
  <dc:title>HONORABLE CONCEJO DELIBERANTE</dc:title>
</cp:coreProperties>
</file>