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 AUTORÍZASE</w:t>
      </w:r>
      <w:r>
        <w:rPr>
          <w:b w:val="false"/>
          <w:color w:val="000000"/>
          <w:u w:val="none"/>
        </w:rPr>
        <w:t xml:space="preserve">  a los Señores  Norberto Juan MONDINO y Luis Angel Bartolo MONDINO , en representación  de Servicentro Norte de Luis  y Norberto Mondino (S.H.)  con domicilio  legal  en Av. Del Libertador (N) 1398, de esta ciudad a ocupar  el espacio público municipal  para ejecutar  un gasoducto de refuerzo exigido por ECOGAS S.A. por ser necesario para el mantenimiento  de la presión  operativa del sistema , asegurando  de este modo  el normal  abastecimiento a los suministros  ininterrumpibles y que forma  parte  del proyecto de la estación  de carga  de GNC construido y en operación  en el predio de Avda. Libertador  (N) esquina  Av. Rosario de Santa Fe, propiedad de los autorizados  por la presente . El mencionado gasoducto de refuerzo  se ejecutará conforme  al plano Nº  DC 02204 de ECOGAS y en la ubicación  indicada  en el mismo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rt. 2º)  El punto de conexión  de la obra  a ejecutar , será la Estación  Reductora de Presión de 25-10 Bar de Avda. Gral. Savio, continuando luego por ésta  hacia  el norte, siguiendo  después  por Bv. Sáenz Peña hasta la progresiva 500 metros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 3º)   El costo del gasoducto de refuerzo proyectado, como así también  el de la  reconstrucción  del pavimento u otras  de infraestructura afectadas, estará   única , exclusiva y totalmente a cargo de Servicentro Norte  de Luis y Norberto Mondino (S.H.)  con absoluta independencia  de cualquier  convención en contrario, y una vez  habilitado se incorporará al Patrimonio Municipal , quedando  a cargo  de la concesionaria EMPRIGAS S.A.  su conservación , como parte  integrante  de todos  los activos del sistema de Gas Natural de la Ciudad de San Francisco . El costo de mantenimiento del gasoducto será absorbido  por el usuario  autorizado  en la  pres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º)   El plazo máximo para la construcción  del gasoducto de refuerzo  autorizado es de ciento ochenta (180) días a contar  de la promulgación  de la presente, debiendo  efectuar  los cruces  de calles  mediante túneles y sin rotura de pavimentos , quedando derogado todo otro plazo y/o condiciones  autorizadas con anterioridad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5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once    días  del mes de agost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18:00Z</dcterms:created>
  <dc:creator>pmilani</dc:creator>
  <dc:description/>
  <cp:keywords/>
  <dc:language>en-US</dc:language>
  <cp:lastModifiedBy>sgiordano</cp:lastModifiedBy>
  <cp:lastPrinted>2009-07-22T09:14:00Z</cp:lastPrinted>
  <dcterms:modified xsi:type="dcterms:W3CDTF">2009-08-12T11:32:00Z</dcterms:modified>
  <cp:revision>3</cp:revision>
  <dc:subject/>
  <dc:title>HONORABLE CONCEJO DELIBERANTE</dc:title>
</cp:coreProperties>
</file>