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>a  Héctor Jaluf   e Hijos  S. de H.  el uso del espacio del dominio público municipal en calle las Margaritas entre Av. De la Universidad  y calle Las Camelias , a los fines del tendido de la cañería  para la extensión  de la red  de distribución de gas natural  hasta el inmueble  de su propiedad , cuya  designación catastral es  C:01; S:00; M:000; P: 2976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La presente autorización  sólo tiene  por objeto permitir la realización  de la obra  de infraestructura expresada, debiendo los solicitantes y quien  las ejecute, dar estricto cumplimiento a las normas que regulan la actividad, sujeto a los controles  a los que  está facultado el municipio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ocho    días  del mes de juli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8:00Z</dcterms:created>
  <dc:creator>pmilani</dc:creator>
  <dc:description/>
  <cp:keywords/>
  <dc:language>en-US</dc:language>
  <cp:lastModifiedBy>sgiordano</cp:lastModifiedBy>
  <cp:lastPrinted>2009-07-29T10:28:00Z</cp:lastPrinted>
  <dcterms:modified xsi:type="dcterms:W3CDTF">2009-07-29T13:28:00Z</dcterms:modified>
  <cp:revision>4</cp:revision>
  <dc:subject/>
  <dc:title>HONORABLE CONCEJO DELIBERANTE</dc:title>
</cp:coreProperties>
</file>