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7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 xml:space="preserve">EXÍMESE </w:t>
      </w:r>
      <w:r>
        <w:rPr>
          <w:b w:val="false"/>
          <w:color w:val="000000"/>
          <w:u w:val="none"/>
        </w:rPr>
        <w:t xml:space="preserve">en un  100%  (cien por ciento) de la “Tasa  que incide  sobre la Actividad Industrial y de Servicios”, correspondiente a la cuota  de Julio de 2009, cuyo vencimiento  operará  el día  17/08/2009, a todos aquellos  comercios  comprendidos dentro del Decreto Nº 188/2009, que según n las medidas  del Comité de Crisis  de la Ciudad de San Francisco , sus actividades  se han visto  </w:t>
      </w:r>
      <w:r>
        <w:rPr>
          <w:b w:val="false"/>
          <w:i/>
          <w:color w:val="000000"/>
          <w:u w:val="none"/>
        </w:rPr>
        <w:t>suspendidas</w:t>
      </w:r>
      <w:r>
        <w:rPr>
          <w:b w:val="false"/>
          <w:color w:val="000000"/>
          <w:u w:val="none"/>
        </w:rPr>
        <w:t xml:space="preserve"> (Locales bailables, pubs, circos , cines) .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xceptúese de esta  exención  a la empresa C.E.T. S.A.  debido  al convenio  particular que existe  entre la Municipalidad  de San Francisco  y la Provincia de Córdoba  y Lotería  de la Provincia de Córdoba , el cual  no permite  el ajuste  de la “Tasa  que Incide  sobre la Actividad Comercial, Industrial y de Servicios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 </w:t>
      </w:r>
      <w:r>
        <w:rPr>
          <w:color w:val="000000"/>
          <w:u w:val="none"/>
        </w:rPr>
        <w:t>EXIMESE</w:t>
      </w:r>
      <w:r>
        <w:rPr>
          <w:b w:val="false"/>
          <w:color w:val="000000"/>
          <w:u w:val="none"/>
        </w:rPr>
        <w:t xml:space="preserve"> en un 50 % (cincuenta por ciento) de la  “Tasa  que Incide sobre la Actividad  Comercial, Industrial y de Servicios”, correspondiente  a la cuota de Julio de 2009, cuyo vencimiento  operará  el día 17/08/2009, a  todos aquellos  comercios  comprendidos  dentro del Decreto Nº 188/2009, que según  las medidas  del Comité  de Crisis de la Ciudad  de San Francisco , sus actividades  se han visto </w:t>
      </w:r>
      <w:r>
        <w:rPr>
          <w:b w:val="false"/>
          <w:i/>
          <w:color w:val="000000"/>
          <w:u w:val="none"/>
        </w:rPr>
        <w:t>restringidas</w:t>
      </w:r>
      <w:r>
        <w:rPr>
          <w:b w:val="false"/>
          <w:color w:val="000000"/>
          <w:u w:val="none"/>
        </w:rPr>
        <w:t xml:space="preserve"> (Restaurantes, parrilladas, bares y cafeterías) .- 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3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veintiún    días  del mes de julio  del año dos mil  nueve.-      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38:00Z</dcterms:created>
  <dc:creator>pmilani</dc:creator>
  <dc:description/>
  <cp:keywords/>
  <dc:language>en-US</dc:language>
  <cp:lastModifiedBy>sgiordano</cp:lastModifiedBy>
  <cp:lastPrinted>2009-07-22T09:14:00Z</cp:lastPrinted>
  <dcterms:modified xsi:type="dcterms:W3CDTF">2009-07-22T14:32:00Z</dcterms:modified>
  <cp:revision>3</cp:revision>
  <dc:subject/>
  <dc:title>HONORABLE CONCEJO DELIBERANTE</dc:title>
</cp:coreProperties>
</file>