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AUTORIZASE  </w:t>
      </w:r>
      <w:r>
        <w:rPr>
          <w:b w:val="false"/>
          <w:color w:val="000000"/>
          <w:u w:val="none"/>
        </w:rPr>
        <w:t xml:space="preserve">al Departamento Ejecutivo Municipal  a suscribir un contrato  con los Sres. LUCARELLI , Enrique y VASSALLO  de LUCCARELLI Wilma , para la locación  del inmueble  de su propiedad , ubicado  en calle  Mitre Nº  162 de esta ciudad  , donde funcionan las oficinas de Registro Civil  y Capacidad de las Personas  y Dirección  de Desarrollo Social  y Promoción  de Empleo , por el  término de  36 (treinta y seis) meses, a partir  del 01 de Abril de 2009.- </w:t>
      </w:r>
      <w:r>
        <w:rPr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La erogación  que  demande  el cumplimiento  de  lo establecido  precedentemente se imputará  al Anexo I .- Inciso  1 – Partida  Principal  III -  Item 2 – Sub-Item  7 – ALQUILERES VARIOS del Presupuesto vigente  y a las Partidas Específicas de los  Presupuestos vigentes en los años  subsiguientes .- 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ún    días  del mes de julio  del año dos mil  nueve.-     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16:00Z</dcterms:created>
  <dc:creator>pmilani</dc:creator>
  <dc:description/>
  <cp:keywords/>
  <dc:language>en-US</dc:language>
  <cp:lastModifiedBy>sgiordano</cp:lastModifiedBy>
  <cp:lastPrinted>2009-07-23T09:01:00Z</cp:lastPrinted>
  <dcterms:modified xsi:type="dcterms:W3CDTF">2009-07-23T16:10:00Z</dcterms:modified>
  <cp:revision>6</cp:revision>
  <dc:subject/>
  <dc:title>HONORABLE CONCEJO DELIBERANTE</dc:title>
</cp:coreProperties>
</file>