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6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DÓNASE </w:t>
      </w:r>
      <w:r>
        <w:rPr>
          <w:b w:val="false"/>
          <w:color w:val="000000"/>
          <w:u w:val="none"/>
        </w:rPr>
        <w:t xml:space="preserve"> a la SOCIEDAD BOMBEROS VOLUNTARIOS DE SAN FRANCISCO – REGIONAL I- de nuestra ciudad, dos ( 2)  colectivos en desuso pertenecientes  a la Municipalidad  de San Francisco , cuyas  características  se detallan  en la documentación  que se adjunta  a la presente  como ANEXO I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 xml:space="preserve">DÓNASE </w:t>
      </w:r>
      <w:r>
        <w:rPr>
          <w:b w:val="false"/>
          <w:color w:val="000000"/>
          <w:u w:val="none"/>
        </w:rPr>
        <w:t xml:space="preserve"> al AERO CLUB  SAN FRANCISCO  de nuestra ciudad  , un (1) colectivo en desuso perteneciente a la Municipalidad  de San Francisco, cuyas  características se detallan  en la documentación  que se adjunta  a la presente como ANEXO II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 </w:t>
      </w:r>
      <w:r>
        <w:rPr>
          <w:color w:val="000000"/>
          <w:u w:val="none"/>
        </w:rPr>
        <w:t>DÓNASE</w:t>
      </w:r>
      <w:r>
        <w:rPr>
          <w:b w:val="false"/>
          <w:color w:val="000000"/>
          <w:u w:val="none"/>
        </w:rPr>
        <w:t xml:space="preserve">  a AMAD – ASOCIACION  PARA EL MEDIO AMBIENTE Y SU DINÁMICA  - de nuestra ciudad , dos (2) colectivos  en desuso  pertenecientes a la Municipalidad  de San Francisco , cuyas  características  se detallan  en  la  documentación  que se adjunta  a la presente  como ANEXO III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4º)  </w:t>
      </w:r>
      <w:r>
        <w:rPr>
          <w:color w:val="000000"/>
          <w:u w:val="none"/>
        </w:rPr>
        <w:t>DÓNASE</w:t>
      </w:r>
      <w:r>
        <w:rPr>
          <w:b w:val="false"/>
          <w:color w:val="000000"/>
          <w:u w:val="none"/>
        </w:rPr>
        <w:t xml:space="preserve">  al  CLUB  ATLÉTICO “ESTRELLA DEL SUR” , de nuestra ciudad , un (1) colectivo  en desuso  perteneciente a la Municipalidad  de San Francisco , cuyas  características  se detallan  en  la  documentación  que se adjunta  a la presente  como ANEXO IV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5º)  </w:t>
      </w:r>
      <w:r>
        <w:rPr>
          <w:color w:val="000000"/>
          <w:u w:val="none"/>
        </w:rPr>
        <w:t>DESAFÉCTANSE</w:t>
      </w:r>
      <w:r>
        <w:rPr>
          <w:b w:val="false"/>
          <w:color w:val="000000"/>
          <w:u w:val="none"/>
        </w:rPr>
        <w:t xml:space="preserve">  del patrimonio  municipal , los bienes  donados  e individualizados en los Anexos  I , II , III y IV  de la presente, de acuerdo  a la normativa vige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6º)  </w:t>
      </w:r>
      <w:r>
        <w:rPr>
          <w:color w:val="000000"/>
          <w:u w:val="none"/>
        </w:rPr>
        <w:t>ESTABLÉCESE</w:t>
      </w:r>
      <w:r>
        <w:rPr>
          <w:b w:val="false"/>
          <w:color w:val="000000"/>
          <w:u w:val="none"/>
        </w:rPr>
        <w:t xml:space="preserve">  el plazo  de sesenta  (60) días , contados  a partir de la promulgación de la presente, para que  los donatarios inicien  los trámites  de baja y/o transferencia  de las unidades  donadas  ante el Registro Nacional de la Propiedad  del Automotor  ,a su exclusivo  costo y cargo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7º)  </w:t>
      </w:r>
      <w:r>
        <w:rPr>
          <w:color w:val="000000"/>
          <w:u w:val="none"/>
        </w:rPr>
        <w:t xml:space="preserve">ESTABLÉCESE </w:t>
      </w:r>
      <w:r>
        <w:rPr>
          <w:b w:val="false"/>
          <w:color w:val="000000"/>
          <w:u w:val="none"/>
        </w:rPr>
        <w:t xml:space="preserve"> el plazo  de treinta (30)  días , contados a  partir  de la promulgación  de la presente , para que los  donatarios  procedan a retirar , a su exclusivo cargo , de la  dependencia municipal , las unidades donadas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8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siete   días  del mes de julio  del año dos mil  nueve.-           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10:00Z</dcterms:created>
  <dc:creator>pmilani</dc:creator>
  <dc:description/>
  <cp:keywords/>
  <dc:language>en-US</dc:language>
  <cp:lastModifiedBy>sgiordano</cp:lastModifiedBy>
  <cp:lastPrinted>2009-06-22T12:40:00Z</cp:lastPrinted>
  <dcterms:modified xsi:type="dcterms:W3CDTF">2009-07-08T13:28:00Z</dcterms:modified>
  <cp:revision>4</cp:revision>
  <dc:subject/>
  <dc:title>HONORABLE CONCEJO DELIBERANTE</dc:title>
</cp:coreProperties>
</file>