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MODIFÍCASE</w:t>
      </w:r>
      <w:r>
        <w:rPr>
          <w:b w:val="false"/>
          <w:color w:val="000000"/>
          <w:u w:val="none"/>
        </w:rPr>
        <w:t xml:space="preserve"> el Art. 1º)  de la Ordenanza Nº 5636, el que quedará redactado  de la siguiente  maner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DISPÓNESE</w:t>
      </w:r>
      <w:r>
        <w:rPr>
          <w:b w:val="false"/>
          <w:color w:val="000000"/>
          <w:u w:val="none"/>
        </w:rPr>
        <w:t xml:space="preserve">  un espacio de  5 (cinco) metros lineales  para estacionamiento exclusivo en calle  Libertad Nº 1507 para quienes  concurren  al Centro Modelo de Hemodiálisis (Expte. Nº  0938/Externo/2007/000 y 1730/2008/000)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2º) 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9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6-30T15:25:00Z</dcterms:modified>
  <cp:revision>5</cp:revision>
  <dc:subject/>
  <dc:title>HONORABLE CONCEJO DELIBERANTE</dc:title>
</cp:coreProperties>
</file>