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DISPONESE</w:t>
      </w:r>
      <w:r>
        <w:rPr>
          <w:b w:val="false"/>
          <w:color w:val="000000"/>
          <w:u w:val="none"/>
        </w:rPr>
        <w:t xml:space="preserve"> la colocación de reductores o limitadores de velocidad sobre Avenida Caseros entre calles Libertad y Bv. 9 de Julio (Expediente 027/HCD/2009, Resolución Nro 028/09/HCD)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La realización de las tareas citadas precedentemente estarán a cargo del área pertinente de la Secretaría de Infraestructura y Servicios, en un todo de acuerdo a las disposiciones viales vigentes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La Secretaría de Infraestructura y Servicios y la Dirección de Policía Municipal dispondrán la colocación de la señalización vertical y horizontal correspondiente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La erogación que demande el cumplimiento de lo establecido precedentemente será imputado a la partida correspondiente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4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6-26T15:01:00Z</dcterms:modified>
  <cp:revision>4</cp:revision>
  <dc:subject/>
  <dc:title>HONORABLE CONCEJO DELIBERANTE</dc:title>
</cp:coreProperties>
</file>