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 xml:space="preserve">Art.1º) </w:t>
      </w:r>
      <w:r>
        <w:rPr>
          <w:color w:val="000000"/>
          <w:u w:val="none"/>
        </w:rPr>
        <w:t>RATIFICASE</w:t>
      </w:r>
      <w:r>
        <w:rPr>
          <w:b w:val="false"/>
          <w:color w:val="000000"/>
          <w:u w:val="none"/>
        </w:rPr>
        <w:t xml:space="preserve"> el </w:t>
      </w:r>
      <w:r>
        <w:rPr>
          <w:b w:val="false"/>
          <w:i/>
          <w:color w:val="000000"/>
          <w:u w:val="none"/>
        </w:rPr>
        <w:t xml:space="preserve">“ACTA-ACUERDO PARA EL MANTENIMIENTO Y OPERACIÓN DE LOS CANALES DE DESAGÜE Y CURSOS DE AGUA QUE SE ENCUENTREN DENTRO DEL EJIDO MUNICIPAL DE LA CIUDAD DE SAN FRANCISCO”, </w:t>
      </w:r>
      <w:r>
        <w:rPr>
          <w:b w:val="false"/>
          <w:color w:val="000000"/>
          <w:u w:val="none"/>
        </w:rPr>
        <w:t>suscripto entre la Subsecretaría de Recursos Hídricos, dependiente del Ministerio de Obras y Servicios Públicos de la Provincia de Córdoba, representada en este acto por el Subsecretario, Ing. Jorge Armando Abdel Masih y la Municipalidad de la Ciudad de San Francisco, representada por su Sr. Intendente, Dn. MARTIN MIGUEL LLARYORA, con fecha 30 de mayo del corriente año, la que se agrega como Anexo I de la presente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2º)</w:t>
        <w:tab/>
        <w:t>La erogación que demande el cumplimiento de lo estipulado en el Art. 1º) será imputado a la partida correspondiente del Presupuesto vigente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os  días  del mes de juni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CTA  ACUERDO PARA EL MANTENIMIENTO Y OPERACIÓN DE LOS CANALES  DE DESAGÜE Y CURSOS  DE AGUA SE ENCUENTREN  DENTRO DEL EJDIO MUNICIPAL  DE LA CIUDAD  DE SAN FRANCISCO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la Subsecretaría  de Recursos Hídricos  de la Provincia  de Córdoba, en adelante  “SSRH” representada  en este acto por el Subsecretario , Ing. JORGE  ARMANDO  ABDEL MASIH  y la Municipalidad  de la Ciudad de San Francisco , Departamento San Justo, representada  por su Señor  Intendente  Dn. MARTIN  MIGUEL LLARYORA , en adelante  “LA MUNICIPALIDAD” , acuerdan  suscribir  la presente ACTA ACUERDO AD REFERENDUM  del Honorable Concejo Deliberante , el que  se regirá  por las siguientes  cláusulas : -------------------------------------------------------</w:t>
      </w:r>
    </w:p>
    <w:p>
      <w:pPr>
        <w:pStyle w:val="Normal"/>
        <w:jc w:val="both"/>
        <w:rPr/>
      </w:pPr>
      <w:r>
        <w:rPr>
          <w:color w:val="000000"/>
        </w:rPr>
        <w:t>PRIMERA</w:t>
      </w:r>
      <w:r>
        <w:rPr>
          <w:b w:val="false"/>
          <w:color w:val="000000"/>
          <w:u w:val="none"/>
        </w:rPr>
        <w:t xml:space="preserve"> :  OBJETUVO :  El objetivo  de la presente  Acta Acuerdo  es establecer  un “Programa  de Colaboración  Recíproca” para procurar  la operatividad integral  de la red  de canales de desagüe y todo curso de agua conducida  por acción  del hombre  que se encuentren  dentro del ejido  municipal  de la Ciudad de San Francisco y que pertenezcan  a la jurisdicción provincial, a los fines  de paliar posibles  inundaciones  o problemáticas  que afecten  a la  población del municipio por causas  meteorológicas  o de otra índole . Dicha  acción deberá  ser de prevención  para atenuar  los posibles  daños que puedan  producir dicho acontecimientos .--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SEGUNDA</w:t>
      </w:r>
      <w:r>
        <w:rPr>
          <w:b w:val="false"/>
          <w:color w:val="000000"/>
          <w:u w:val="none"/>
        </w:rPr>
        <w:t>:  Que en esta inteligencia  las partes  acuerdan  asumir  compromisos  recíprocos  para cumplimentar  el objetivo convenido . “LA MUNICIPALIDAD” a través  de sus organismos propios  o mediante  contrataciones con terceros , afectará  el personal  y el equipamiento  necesario para alcanzar  el objetivo planteado en tiempo y forma . Asimismo  podrá implementar  y ejecutar  todas las tareas  necesarias  a los fines de mantener  en buen estado de conservación y operatividad  los canales antedichos , de este modo , las actividades  a realizar  serán diversas , a saber  , limpiezas puntuales , desmalezado , parquizado , desobstrucción  de alcantarillas, retiro  de animales muertos , retiro de cualquier objeto que se encuentre  dentro del curso  del canal , y cualquier otra tarea  que resulte  necesario  a los efectos de mantener   el normal escurrimiento de las aguas y  la seguridad  en las personas  y/o cosas . Asimismo  de  comprobarse  destrucción parcial  o total  de los cursos  descritos “LA MUNICIPALIDAD” deberá  comunicar  inmediatamente  dicha novedad  a la “SSRH”  a los efectos  que la misma  intervenga  y en conjunto procurar  la solución  de los problemas suscitados .--------------</w:t>
      </w:r>
    </w:p>
    <w:p>
      <w:pPr>
        <w:pStyle w:val="Normal"/>
        <w:jc w:val="both"/>
        <w:rPr/>
      </w:pPr>
      <w:r>
        <w:rPr>
          <w:color w:val="000000"/>
        </w:rPr>
        <w:t>TERCERA</w:t>
      </w:r>
      <w:r>
        <w:rPr>
          <w:b w:val="false"/>
          <w:color w:val="000000"/>
          <w:u w:val="none"/>
        </w:rPr>
        <w:t xml:space="preserve"> :  PERSONAL : El personal involucrado  en las actividades  que  esta Acta  Acuerdo  describe  dependerá  laboralmente  de la institución  a la  cual  pertenece , haciéndose  cargo  de las obligaciones  laborales,  sociales  e impositivas  que correspondan  o pudieren corresponder  .---------------------------------------------------</w:t>
      </w:r>
    </w:p>
    <w:p>
      <w:pPr>
        <w:pStyle w:val="Normal"/>
        <w:jc w:val="both"/>
        <w:rPr/>
      </w:pPr>
      <w:r>
        <w:rPr>
          <w:color w:val="000000"/>
        </w:rPr>
        <w:t>CUARTA</w:t>
      </w:r>
      <w:r>
        <w:rPr>
          <w:b w:val="false"/>
          <w:color w:val="000000"/>
          <w:u w:val="none"/>
        </w:rPr>
        <w:t xml:space="preserve"> : DOMICILIOS: Las partes constituyen  los siguientes  domicilios : la SSRH en Avda. Humberto  Primo  Nº 607 , de la Ciudad  de Córdoba  y la Municipalidad  de San Francisco en Bv. 9 de Julio  1187 de la Ciudad de San Francisco, ambos  de esta Provincia de Córdoba  .--------------------------------------------------------------------</w:t>
      </w:r>
    </w:p>
    <w:p>
      <w:pPr>
        <w:pStyle w:val="Normal"/>
        <w:jc w:val="both"/>
        <w:rPr/>
      </w:pPr>
      <w:r>
        <w:rPr>
          <w:color w:val="000000"/>
        </w:rPr>
        <w:t>QUINTA</w:t>
      </w:r>
      <w:r>
        <w:rPr>
          <w:b w:val="false"/>
          <w:color w:val="000000"/>
          <w:u w:val="none"/>
        </w:rPr>
        <w:t>: Cualquier  divergencia  que pueda   suscitarse  en la ejecución  de las actividades  acordadas  por la presente   Acta Acuerdo , será sometida  a consideración  de la Cámara  Contencioso  Administrativa  de la Ciudad de Córdoba , con renuncia  expresa  a cualquier otro fuero o jurisdicción  .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En prueba  de conformidad  se firman  tres (3) ejemplares  de un mismo tenor  y a un solo efecto  en la Ciudad de  Córdoba  a los Veinte  (20) días  del mes de Mayo de dos mil   nueve.--------------------------------------------------------------------------------      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9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6-04T15:53:00Z</dcterms:modified>
  <cp:revision>5</cp:revision>
  <dc:subject/>
  <dc:title>HONORABLE CONCEJO DELIBERANTE</dc:title>
</cp:coreProperties>
</file>