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5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  DECLÁRASE </w:t>
      </w:r>
      <w:r>
        <w:rPr>
          <w:b w:val="false"/>
          <w:color w:val="000000"/>
          <w:u w:val="none"/>
        </w:rPr>
        <w:t>de utilidad pública y sujeto a expropiación , para ser destinado a la apertura de calle, la fracción  de terreno necesaria  para la  continuidad de la Av. Trigueros  en el inmueble  de propiedad del Círculo de Suboficiales y Tropa Asociación Mutual de la Provincia  de Córdoba , que se  designa  según  Catastro Municipal como C: 01, S: 01, M: 400, P:01, según Catastro  Provincial  como 23.119 – 03895 y se encuentra  inscripto en el Registro General bajo la Matrícula  Nº 244.410, que  comprende  las siguientes  medidas lineales ; en sus lados suroeste y noreste 25,20 m y en sus lados  sureste  y noroeste 494,30 m, totalizando una superficie  de 12.456,36 m2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El Dominio del inmueble cuya expropiación  se declara por la presente Ordenanza, tras  completarse  con los trámites  y confección  de planos pertinentes , se inscribirá  en el Registro General de la Provincia  a nombre  de la Municipalidad de la Ciudad de San Francisco , quedando  afectados  al dominio públic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  La erogación  que demande  lo dispuesto en el artículo 1º  de la presente Ordenanza se imputará  al Anexo II ; Inc. 1 – Partida Principal  VII – Item  5 “Terrenos e Inmuebles”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os  días  del mes de juni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0:00Z</dcterms:created>
  <dc:creator>pmilani</dc:creator>
  <dc:description/>
  <cp:keywords/>
  <dc:language>en-US</dc:language>
  <cp:lastModifiedBy>sgiordano</cp:lastModifiedBy>
  <cp:lastPrinted>2009-06-04T09:14:00Z</cp:lastPrinted>
  <dcterms:modified xsi:type="dcterms:W3CDTF">2009-06-04T12:15:00Z</dcterms:modified>
  <cp:revision>4</cp:revision>
  <dc:subject/>
  <dc:title>HONORABLE CONCEJO DELIBERANTE</dc:title>
</cp:coreProperties>
</file>