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DENANZA Nº 5851</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pPr>
      <w:r>
        <w:rPr>
          <w:b w:val="false"/>
          <w:color w:val="333333"/>
          <w:u w:val="none"/>
        </w:rPr>
        <w:t xml:space="preserve">Art. 1º)  </w:t>
      </w:r>
      <w:r>
        <w:rPr>
          <w:color w:val="333333"/>
          <w:u w:val="none"/>
        </w:rPr>
        <w:t xml:space="preserve">RATIFIQUÉNSE  </w:t>
      </w:r>
      <w:r>
        <w:rPr>
          <w:b w:val="false"/>
          <w:color w:val="333333"/>
          <w:u w:val="none"/>
        </w:rPr>
        <w:t xml:space="preserve">los convenios  suscriptos  con la CAJA DE PREVISIÓN  Y SEGURIDAD  SOCIAL DE ABOGADOS Y PROCURADORES  DE LA PROVINCIA DE CORDOBA que forman  parte integrante de la presente .- </w:t>
      </w:r>
    </w:p>
    <w:p>
      <w:pPr>
        <w:pStyle w:val="Normal"/>
        <w:ind w:left="964" w:hanging="964"/>
        <w:jc w:val="both"/>
        <w:rPr>
          <w:b w:val="false"/>
          <w:b w:val="false"/>
          <w:color w:val="333333"/>
          <w:u w:val="none"/>
        </w:rPr>
      </w:pPr>
      <w:r>
        <w:rPr>
          <w:b w:val="false"/>
          <w:color w:val="333333"/>
          <w:u w:val="none"/>
        </w:rPr>
      </w:r>
    </w:p>
    <w:p>
      <w:pPr>
        <w:pStyle w:val="Normal"/>
        <w:ind w:left="964" w:hanging="964"/>
        <w:jc w:val="both"/>
        <w:rPr>
          <w:b w:val="false"/>
          <w:b w:val="false"/>
          <w:color w:val="333333"/>
          <w:u w:val="none"/>
        </w:rPr>
      </w:pPr>
      <w:r>
        <w:rPr>
          <w:b w:val="false"/>
          <w:color w:val="333333"/>
          <w:u w:val="none"/>
        </w:rPr>
        <w:t xml:space="preserve">Art. 2º)  La erogación  que demande  el cumplimiento de lo establecido precedentemente  se imputará  al Anexo I – Inciso 1 – Partida Principal III – Item 2 – SubItem  8 – GASTOS JUDICIALES  MULTAS E INDEMINIZACIONES,  al Anexo I . Inciso 2- Partida  Principal  IV – Item 1 – Sub-Item  2 – INTERESES  PROVEEDORES  (CORRIENTES)  y al Anexo II Inciso 3 – P- Principal  X – Item 1 – del Presupuesto vigente .- </w:t>
      </w:r>
    </w:p>
    <w:p>
      <w:pPr>
        <w:pStyle w:val="Normal"/>
        <w:ind w:left="964" w:hanging="964"/>
        <w:jc w:val="both"/>
        <w:rPr>
          <w:b w:val="false"/>
          <w:b w:val="false"/>
          <w:color w:val="333333"/>
          <w:u w:val="none"/>
        </w:rPr>
      </w:pPr>
      <w:r>
        <w:rPr>
          <w:b w:val="false"/>
          <w:color w:val="333333"/>
          <w:u w:val="none"/>
        </w:rPr>
      </w:r>
    </w:p>
    <w:p>
      <w:pPr>
        <w:pStyle w:val="Normal"/>
        <w:ind w:left="964" w:hanging="964"/>
        <w:jc w:val="both"/>
        <w:rPr/>
      </w:pPr>
      <w:r>
        <w:rPr>
          <w:b w:val="false"/>
          <w:color w:val="333333"/>
          <w:u w:val="none"/>
        </w:rPr>
        <w:t xml:space="preserve">Art. 3º)   </w:t>
        <w:tab/>
      </w:r>
      <w:r>
        <w:rPr>
          <w:color w:val="000000"/>
          <w:u w:val="none"/>
        </w:rPr>
        <w:t>REGISTRESE</w:t>
      </w:r>
      <w:r>
        <w:rPr>
          <w:b w:val="false"/>
          <w:color w:val="000000"/>
          <w:u w:val="none"/>
        </w:rPr>
        <w:t>,  comuníquese,  al  Departamento  Ejecutivo,  publíquese   y archívese.-</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veintiséis  días  del mes de mayo  del año dos mil  nuev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ANEXO</w:t>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Entre la Caja de Previsión  y Seguridad Social de Abogados  y Procuradores  de la Provincia  de Córdoba , representada  en este acto  por las Dras.  Angela  G. Oieni y María Alejandra  Soria, quienes concurren  en este acto  en su calidad  de apoderadas , constituyendo  domicilio  en calle Bv. Roca  Nº 1119 de esta ciudad de San Francisco, en adelante  denominada “La Caja” , por una parte  , y por la otra , la Municipalidad de San Francisco , representada en este acto  por su intendente  con mandato vigente a la fecha , Sr. Martín  Miguel LLARYORA  y el Secretario de Gobierno , Sr. Miguel  Angel PESCE , con domicilio  en Bv. 9 de Julio  Nº 1187 de la Ciudad  de San Francisco, Provincia de Córdoba , en adelante  denominada  “La Municipalidad” , han convenido  celebrar  el  presente acuerdo  de reconocimiento  de deuda y forma de pago , el que  se regirá  por las cláusulas que a continuación  se detallan :</w:t>
      </w:r>
    </w:p>
    <w:p>
      <w:pPr>
        <w:pStyle w:val="Normal"/>
        <w:jc w:val="both"/>
        <w:rPr>
          <w:b w:val="false"/>
          <w:b w:val="false"/>
          <w:color w:val="000000"/>
          <w:u w:val="none"/>
        </w:rPr>
      </w:pPr>
      <w:r>
        <w:rPr>
          <w:color w:val="000000"/>
        </w:rPr>
        <w:t xml:space="preserve">PRIMERO </w:t>
      </w:r>
      <w:r>
        <w:rPr>
          <w:b w:val="false"/>
          <w:color w:val="000000"/>
          <w:u w:val="none"/>
        </w:rPr>
        <w:t>: “La Municipalidad” por este acto , reconoce  adeudar  a “ La caja”  la suma de pesos CUATROCIENTOS OCHENTA Y UN MIL  CIENTO CUARENTA ($ 481.140,00) , importe calculado  al 05-05-2009, el que resulta  comprensivo  de los aportes  previsionales  impagos  (art. 17 inc. a)  Ley 6468 t.o 8404) de las causas judiciales  promovidas  por “La Municipalidad” , en su carácter  de actora, ante los  juzgados  de Primera Instancia  y Primera, Segunda y Tercera Nominación  en lo Civil y Comercial  de la Ciudad de San Francisco , durante los años  1999, 2000, 2001, 2002, 2003, 2004, 2005, 2006 hasta el mes de Marzo de 2007 inclusive  . A propósito, se agrega como Anexo II y parte  integrante  del presente, los registros  de los libros  de Entrada  correspondiente  a cada uno  de los juzgados mencionados supra, a excepción  de los promovidos  durante  el período  1999 al 2002 inclusive , por ante   el juzgado de  2da . Nominación  - Secretaría  Nº 4, habida cuenta  del público deterioro  y parcial  destrucción  del mismo a causa  de un incendio  , y que  contabilizados  arrojan un total  de 762 causas .</w:t>
      </w:r>
    </w:p>
    <w:p>
      <w:pPr>
        <w:pStyle w:val="Normal"/>
        <w:jc w:val="both"/>
        <w:rPr/>
      </w:pPr>
      <w:r>
        <w:rPr>
          <w:b w:val="false"/>
          <w:color w:val="000000"/>
          <w:u w:val="none"/>
        </w:rPr>
        <w:t>A tal efecto  se hace constar  que a los fines  de la determinación  del capital  adeudado se ha tomado  en cuenta  el valor mínimo  de aporte inicial  vigente  a la fecha , es decir  la suma de pesos  sesenta ($ 60.00) .-</w:t>
      </w:r>
    </w:p>
    <w:p>
      <w:pPr>
        <w:pStyle w:val="Normal"/>
        <w:jc w:val="both"/>
        <w:rPr>
          <w:b w:val="false"/>
          <w:b w:val="false"/>
          <w:color w:val="000000"/>
          <w:u w:val="none"/>
        </w:rPr>
      </w:pPr>
      <w:r>
        <w:rPr>
          <w:color w:val="000000"/>
        </w:rPr>
        <w:t>SEGUNDO</w:t>
      </w:r>
      <w:r>
        <w:rPr>
          <w:b w:val="false"/>
          <w:color w:val="000000"/>
          <w:u w:val="none"/>
        </w:rPr>
        <w:t xml:space="preserve"> : Ambas partes  acuerdan  que la suma  adeudada  será cancelada  por la “Municipalidad”  del siguiente modo : la suma de pesos  SIETE MIL ($ 7.000) a cinco días  hábiles  de la firma  del presente y, el saldo , es decir  la suma de pesos CUATROCIENTOS  SETENTA Y CUATRO  MIL CIENTO CUARENTA ($ 474.140,00) en sesenta (60) cuotas , mensuales  y consecutivas, cada una de pesos Siete  mil novecientos  dos con treinta  y tres centavos  ($ 7.902,33) con vencimiento  la primera de ellas el día 10 de junio de 2009, y las restantes  los días  10 de los meses  siguientes . Se pacta  que a  dichas  cuotas se le adicionará  un interés  del uno por ciento (1%)  mensual  sobre saldo, interés  que deberá  ser abonado conjuntamente  con la cuota  correspondiente , conforme   el detalle  de pago que como Anexo I se acompaña , como parte integrante  del presente .</w:t>
      </w:r>
    </w:p>
    <w:p>
      <w:pPr>
        <w:pStyle w:val="Normal"/>
        <w:jc w:val="both"/>
        <w:rPr>
          <w:b w:val="false"/>
          <w:b w:val="false"/>
          <w:color w:val="000000"/>
          <w:u w:val="none"/>
        </w:rPr>
      </w:pPr>
      <w:r>
        <w:rPr>
          <w:b w:val="false"/>
          <w:color w:val="000000"/>
          <w:u w:val="none"/>
        </w:rPr>
        <w:t>A los fines  del pago de las cuotas  convenidas , “la Municipalidad”  depositará   el importe  correspondiente , en las fechas  indicadas, en la Cuenta  Corriente  de la Institución Acreedora Nº  60013/2 – Sucursal  Tribunales  (Nº 922) de la ciudad  de Córdoba, del Banco  de Provincia  de Córdoba, siendo el comprobante  del depósito en la cuenta señalada , recibo suficiente  y eficaz para acreditar  su pago .</w:t>
      </w:r>
    </w:p>
    <w:p>
      <w:pPr>
        <w:pStyle w:val="Normal"/>
        <w:jc w:val="both"/>
        <w:rPr/>
      </w:pPr>
      <w:r>
        <w:rPr>
          <w:color w:val="000000"/>
        </w:rPr>
        <w:t>TERCERO</w:t>
      </w:r>
      <w:r>
        <w:rPr>
          <w:b w:val="false"/>
          <w:color w:val="000000"/>
          <w:u w:val="none"/>
        </w:rPr>
        <w:t xml:space="preserve"> :  Las partes  hacen constar que los gastos  y honorarios  profesionales  devengados  por la gestión  de cobro extrajudicial  llevada a cabo  por las apoderadas  de “La Caja”, Dras.  Angela G. Oieni y María Alejandra  Soria , se establecen  por convenio aparte , siendo  el mismo  suscripto  conjuntamente  con el presente , entre las citadas  procuradoras  y “La Municipalidad” .</w:t>
      </w:r>
    </w:p>
    <w:p>
      <w:pPr>
        <w:pStyle w:val="Normal"/>
        <w:jc w:val="both"/>
        <w:rPr>
          <w:b w:val="false"/>
          <w:b w:val="false"/>
          <w:color w:val="000000"/>
          <w:u w:val="none"/>
        </w:rPr>
      </w:pPr>
      <w:r>
        <w:rPr>
          <w:color w:val="000000"/>
        </w:rPr>
        <w:t xml:space="preserve">CUARTO </w:t>
      </w:r>
      <w:r>
        <w:rPr>
          <w:b w:val="false"/>
          <w:color w:val="000000"/>
          <w:u w:val="none"/>
        </w:rPr>
        <w:t>: “La Caja” acepta  la forma  de pago propuesta , haciendo  presente  que la falta  de pago de dos cuotas  consecutivas  o tres alternadas , le dará  derecho  a considerar  el convenio  como de plazo vencido , exigiendo  el cumplimiento  judicial  del mismo, y solicitar  la aplicación  de los intereses que fija el Tribunal sobre los saldos adeudados .</w:t>
      </w:r>
    </w:p>
    <w:p>
      <w:pPr>
        <w:pStyle w:val="Normal"/>
        <w:jc w:val="both"/>
        <w:rPr/>
      </w:pPr>
      <w:r>
        <w:rPr>
          <w:color w:val="000000"/>
        </w:rPr>
        <w:t>QUINTO</w:t>
      </w:r>
      <w:r>
        <w:rPr>
          <w:b w:val="false"/>
          <w:color w:val="000000"/>
          <w:u w:val="none"/>
        </w:rPr>
        <w:t xml:space="preserve"> : Siendo  que de los relevamientos realizados  sobre los libros  de entrada  de cada una  de las Secretarías  de los Juzgados de la Ciudad  de San Francisco , “La Caja”, a través de sus apoderadas , ha detectado  la omisión  en el pago  de los aportes  previsionales  correspondientes  a los diversos  letrados  que han intervenido  en representación  de “La Municipalidad”, de acreditarse  por parte de  esta última  el pago de algunos aportes  reclamados  por el presente  convenio ,  el mismo será aplicado  como pago  a cuenta  de las cuotas  a vencer  y/o  de las que adeude  por omisión de pago de aportes  en los períodos  comprendidos desde el mes  de abril  de 2007 en adelante , los que  no han  sido  computados en el presente convenio .</w:t>
      </w:r>
    </w:p>
    <w:p>
      <w:pPr>
        <w:pStyle w:val="Normal"/>
        <w:jc w:val="both"/>
        <w:rPr/>
      </w:pPr>
      <w:r>
        <w:rPr>
          <w:color w:val="000000"/>
        </w:rPr>
        <w:t>SEXTA</w:t>
      </w:r>
      <w:r>
        <w:rPr>
          <w:b w:val="false"/>
          <w:color w:val="000000"/>
          <w:u w:val="none"/>
        </w:rPr>
        <w:t xml:space="preserve"> : Para todos  los efectos  emergentes  del presente, las partes  se someten  a la jurisdicción  de los Tribunales  Ordinarios  de la Ciudad de San Francisco, dejando  ratificados  los domicilios  en los lugares  supra expresados , siendo  válidas  todas las notificaciones  de cualquier índole , judicial  o extrajudicial  que en los  mismos se efectúen  , renunciando  al Fuero  Federal y a cualquier  otro excepción que pudiera  corresponderles .</w:t>
      </w:r>
    </w:p>
    <w:p>
      <w:pPr>
        <w:pStyle w:val="Normal"/>
        <w:jc w:val="both"/>
        <w:rPr/>
      </w:pPr>
      <w:r>
        <w:rPr>
          <w:color w:val="000000"/>
        </w:rPr>
        <w:t xml:space="preserve">SEPTIMA </w:t>
      </w:r>
      <w:r>
        <w:rPr>
          <w:b w:val="false"/>
          <w:color w:val="000000"/>
          <w:u w:val="none"/>
        </w:rPr>
        <w:t>: Se establece  expresamente  que cualquiera  de las partes podrá ocurrir por ante los Tribunales Ordinarios de la Ciudad  de San Francisco a solicitar  la homologación  judicial  del presente convenio .</w:t>
      </w:r>
    </w:p>
    <w:p>
      <w:pPr>
        <w:pStyle w:val="Normal"/>
        <w:jc w:val="both"/>
        <w:rPr>
          <w:b w:val="false"/>
          <w:b w:val="false"/>
          <w:color w:val="000000"/>
          <w:u w:val="none"/>
        </w:rPr>
      </w:pPr>
      <w:r>
        <w:rPr>
          <w:b w:val="false"/>
          <w:color w:val="000000"/>
          <w:u w:val="none"/>
        </w:rPr>
        <w:t>En prueba  de conformidad, ratificación  integral de su contenido  y carácter legal de ese contrato, se firman dos  ejemplares  de un mismo  tenor  y a un solo efecto en la Ciudad  de San Francisco , a los doce  días del mes de Mayo  de dos mil nueve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color w:val="000000"/>
        </w:rPr>
      </w:pPr>
      <w:r>
        <w:rPr>
          <w:color w:val="000000"/>
        </w:rPr>
        <w:t xml:space="preserve">CONVENIO  DE RECONOCIMEINTO DE  DEUDA Y FORMA DE PAGO </w:t>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Entre la Caja de Previsión  y Seguridad Social de Abogados  y Procuradores  de la Provincia  de Córdoba , representada  en este acto  por las Dras.  Angela  G. Oieni y María Alejandra  Soria, quienes concurren  en este acto  en su calidad  de apoderadas , constituyendo  domicilio  en calle Bv. Roca  Nº 1119 de esta ciudad de San Francisco, en adelante  denominada “La Caja” , por una parte  , y por la otra , la Municipalidad de San Francisco , representada en este acto  por su intendente  con mandato vigente a la fecha , Sr. Martín  Miguel LLARYORA  y el Secretario de Gobierno , Sr. Miguel  Angel PESCE , con domicilio  en Bv. 9 de Julio  Nº 1187 de la Ciudad  de San Francisco, Provincia de Córdoba , en adelante  denominada  “La Municipalidad” , con el patrocinio  letrado del Dr. Pablo García  Aresca , ratificando el domicilio constituido  a los fines procesales  en calle  Bv. 9 de Julio  1187  de la  ciudad de San Francisco , han convenido    celebrar  el  presente acuerdo  de reconocimiento  de deuda y forma de pago , el que  se regirá  por las cláusulas que a continuación  se detallan :</w:t>
      </w:r>
    </w:p>
    <w:p>
      <w:pPr>
        <w:pStyle w:val="Normal"/>
        <w:jc w:val="both"/>
        <w:rPr/>
      </w:pPr>
      <w:r>
        <w:rPr>
          <w:color w:val="000000"/>
        </w:rPr>
        <w:t>PRIMERA</w:t>
      </w:r>
      <w:r>
        <w:rPr>
          <w:b w:val="false"/>
          <w:color w:val="000000"/>
          <w:u w:val="none"/>
        </w:rPr>
        <w:t xml:space="preserve"> : Las partes  declaran haber  arribado a un acuerdo  transaccional en las actuaciones  judiciales  caratuladas : “Caja de Previsión y Seguridad Social de Abogados y Procuradores de la Provincia de  Córdoba c/Municipalidad de San Francisco-Demanda Ejecutiva (Expte. Letra “C” , Nº 62 , Año 2007 ) tramitadas por ante el  Juzgado de 1º Instancia  y 3º) Nominación  en lo Civil y Comercial de esta Ciudad de San Francisco , Secretaría  Nº 5 .</w:t>
      </w:r>
    </w:p>
    <w:p>
      <w:pPr>
        <w:pStyle w:val="Normal"/>
        <w:jc w:val="both"/>
        <w:rPr/>
      </w:pPr>
      <w:r>
        <w:rPr>
          <w:color w:val="000000"/>
        </w:rPr>
        <w:t>SEGUNDA</w:t>
      </w:r>
      <w:r>
        <w:rPr>
          <w:b w:val="false"/>
          <w:color w:val="000000"/>
          <w:u w:val="none"/>
        </w:rPr>
        <w:t xml:space="preserve"> : En razón  de lo expresado  en la cláusula  precedente, la Caja  reajusta  en consecuencia  el monto  de su pretensión  respecto a este pleito, en la suma de Pesos SESENTA Y SIETE MIL DOSCIENTOS  TREINTA Y UNO  CON DIECISÉIS CENTAVOS ($ 67.231,16) , Suma ésta comprensiva de capital, intereses, gastos y honorarios  , a cuyo  respecto  la Municipalidad expresa  su total conformidad .</w:t>
      </w:r>
    </w:p>
    <w:p>
      <w:pPr>
        <w:pStyle w:val="Normal"/>
        <w:jc w:val="both"/>
        <w:rPr>
          <w:b w:val="false"/>
          <w:b w:val="false"/>
          <w:color w:val="000000"/>
          <w:u w:val="none"/>
        </w:rPr>
      </w:pPr>
      <w:r>
        <w:rPr>
          <w:b w:val="false"/>
          <w:color w:val="000000"/>
          <w:u w:val="none"/>
        </w:rPr>
        <w:t>Dicho importe  resulta  comprensivo de pesos Treinta y un mil trescientos cuarenta  y uno  con 01/100 ($ 31.341,01) , en concepto de capital, pesos Veintidós  mil ochenta  y uno  con veinte  centavos  ($ 22.081,20) en concepto de intereses  a la fecha  , la suma de pesos Dos mil ciento  treinta  y seis con ochenta y ocho  centavos  ($ 2.136,88) en concepto de gastos (aportes previsionales  iniciales y tasa  de justicia) y pesos  Once mil seiscientos  setenta y dos  con siete centavos ($ 11.672,07) en concepto  de honorarios de las apoderadas  de la Caja  de Previsión  y Seguridad Social de Abogados  y Procuradores  de la Provincia de Córdoba , Dras . Angela G. Oieni y María Alejandra Soria , generados por su intervención  en esta causa, y que tuvieran  por objeto perseguir el cobro  de los aportes previsionales  previstos  en el Art.  17. inc. a de la Ley  6468, t.o. 8404 correspondiente  a las causas  promovidas  por dicha Municipalidad  y que fueron objeto  de presentación  de  planillas de pago diferido, las que  llevan los números  1064, 99989,99990, 99991, 99992, 99993, 99994, 99995, 99996, 99997, 99998, 10, 519, 520, 521, 546, 547, 864, 866, 867,. 868, 1071, 2750, 2751, 2752, 2753 y 99999, conforme  fueran detalladas  en la causa , y que lucen  a fs. 1/36 de autos .</w:t>
      </w:r>
    </w:p>
    <w:p>
      <w:pPr>
        <w:pStyle w:val="Normal"/>
        <w:jc w:val="both"/>
        <w:rPr>
          <w:b w:val="false"/>
          <w:b w:val="false"/>
          <w:color w:val="000000"/>
          <w:u w:val="none"/>
        </w:rPr>
      </w:pPr>
      <w:r>
        <w:rPr>
          <w:color w:val="000000"/>
        </w:rPr>
        <w:t>TERCERA</w:t>
      </w:r>
      <w:r>
        <w:rPr>
          <w:b w:val="false"/>
          <w:color w:val="000000"/>
          <w:u w:val="none"/>
        </w:rPr>
        <w:t>: Ambas partes  acuerdan  que la suma  adeudada en concepto de capital, intereses y gastos, es decir  la suma de  pesos Cincuenta  y Cinco mil  quinientos  cincuenta  y nueve  con nueve centavos  ($.55.559,09)  será cancelada  por “La Municipalidad” del siguiente modo : a) La suma de pesos TRES MIL  ($ 3.000) a los cinco  días hábiles  administrativos de la firma  del presente  y, b)  El saldo  ,es decir  , la suma  de pesos Cincuenta y dos  mil quinientos  cincuenta  y nueve mil  con nueve centavos ( 52.559,09)  en sesenta  (60) cuotas  de pesos Ochocientos  setenta y  cinco   con noventa  y ocho centavos  ($ 875,98) , a las que  se le adicionará  un interés  del uno y medio  por ciento (1,5%) mensual sobre saldo, con vencimiento la primera  de ellas el día 10 de junio  de 2009,y las  restantes  los días 10 de los meses siguientes .</w:t>
      </w:r>
    </w:p>
    <w:p>
      <w:pPr>
        <w:pStyle w:val="Normal"/>
        <w:jc w:val="both"/>
        <w:rPr>
          <w:b w:val="false"/>
          <w:b w:val="false"/>
          <w:color w:val="000000"/>
          <w:u w:val="none"/>
        </w:rPr>
      </w:pPr>
      <w:r>
        <w:rPr>
          <w:b w:val="false"/>
          <w:color w:val="000000"/>
          <w:u w:val="none"/>
        </w:rPr>
        <w:t>A los fines  del pago de la entrega  inicial y de las cuotas  convenidas, “La Municipalidad”  depositará  el importe correspondiente  , en las fechas  indicadas, en la cuenta  corriente  de la Institución  acreedora Nº 60013/2 – Sucursal  Tribunales  (Nº 922) de la ciudad  de  Córdoba, del Banco  de Provincia  de Córdoba, siendo  el comprobante  del depósito  en la cuenta  señalada , recibo suficiente  y eficaz  para acreditar  su pago .</w:t>
      </w:r>
    </w:p>
    <w:p>
      <w:pPr>
        <w:pStyle w:val="Normal"/>
        <w:jc w:val="both"/>
        <w:rPr/>
      </w:pPr>
      <w:r>
        <w:rPr>
          <w:color w:val="000000"/>
        </w:rPr>
        <w:t>CUARTA</w:t>
      </w:r>
      <w:r>
        <w:rPr>
          <w:b w:val="false"/>
          <w:color w:val="000000"/>
          <w:u w:val="none"/>
        </w:rPr>
        <w:t>: El importe  correspondiente  a honorarios  de las Dras. Angela  G. Oieni  y María Alejandra Soria , será abonado por “La Municipalidad” del siguiente modo: a) La suma  de Pesos Dos mil ($ 2.000) a cinco días hábiles  administrativos de la firma  del presente , y b) El saldo , es decir, la suma  de pesos Nueve  mil  seiscientos  setenta yd os  con siete  centavos ($ 9.672,07) , en nueve (9) cuotas iguales y consecutivas de pesos Un mil setenta y seis  centavos  ($ 1.074,66), con vencimiento la primera  de ellas el día 10 de Junio de 2009, y las restantes  los días  10 de los meses siguientes .</w:t>
      </w:r>
    </w:p>
    <w:p>
      <w:pPr>
        <w:pStyle w:val="Normal"/>
        <w:jc w:val="both"/>
        <w:rPr>
          <w:b w:val="false"/>
          <w:b w:val="false"/>
          <w:color w:val="000000"/>
          <w:u w:val="none"/>
        </w:rPr>
      </w:pPr>
      <w:r>
        <w:rPr>
          <w:b w:val="false"/>
          <w:color w:val="000000"/>
          <w:u w:val="none"/>
        </w:rPr>
        <w:t>A los fines  del pago de las cuotas  convenidas , “La Municipalidad” depositará  el importe  correspondiente , en las fechas  indicadas, en la Cuenta Corriente de la Institución  acreedora Nº  60013/2- Sucursal Tribunales  (Nº 922) de la ciudad de Córdoba , del Banco  de Provincia de Córdoba , siendo el comprobante del depósito de la cuenta señalada, recibo  suficiente  y eficaz para acreditar  su pago. Las apoderadas  aceptan la forma  de pago propuesta , tanto en lo que  respecta a capital, intereses y gastos , como  al rubro honorarios, haciendo presente  que la falta  de pago en término de dos cuotas consecutivas o tres  alternadas, le dará derecho a considerar  el convenio  como de plazo  vencido , exigiendo  el cumplimiento íntegro del mismo por la vía de ejecución  de sentencia .</w:t>
      </w:r>
    </w:p>
    <w:p>
      <w:pPr>
        <w:pStyle w:val="Normal"/>
        <w:jc w:val="both"/>
        <w:rPr/>
      </w:pPr>
      <w:r>
        <w:rPr>
          <w:color w:val="000000"/>
        </w:rPr>
        <w:t>QUINTA</w:t>
      </w:r>
      <w:r>
        <w:rPr>
          <w:b w:val="false"/>
          <w:color w:val="000000"/>
          <w:u w:val="none"/>
        </w:rPr>
        <w:t xml:space="preserve"> :  Percibidos  en su totalidad los montos  adeudados , las partes  nada  tendrán  que reclamarse  por concepto alguno derivado de los autos . “Caja de Previsión y Seguridad Social de Abogados y Procuradores de la Provincia de Córdoba c/ Municipalidad de San Francisco-Demanda Ejecutiva”.</w:t>
      </w:r>
    </w:p>
    <w:p>
      <w:pPr>
        <w:pStyle w:val="Normal"/>
        <w:jc w:val="both"/>
        <w:rPr/>
      </w:pPr>
      <w:r>
        <w:rPr>
          <w:color w:val="000000"/>
        </w:rPr>
        <w:t>SEXTA</w:t>
      </w:r>
      <w:r>
        <w:rPr>
          <w:b w:val="false"/>
          <w:color w:val="000000"/>
          <w:u w:val="none"/>
        </w:rPr>
        <w:t>:  Cualquiera  de las partes  que suscriben  el presente quedan facultados  a presentar  este Convenio  por ante  el Juzgado  interviniente , solicitando  la homologación  del mismo .-</w:t>
      </w:r>
    </w:p>
    <w:p>
      <w:pPr>
        <w:pStyle w:val="Normal"/>
        <w:jc w:val="both"/>
        <w:rPr/>
      </w:pPr>
      <w:r>
        <w:rPr>
          <w:color w:val="000000"/>
        </w:rPr>
        <w:t>SEPTIMA</w:t>
      </w:r>
      <w:r>
        <w:rPr>
          <w:b w:val="false"/>
          <w:color w:val="000000"/>
          <w:u w:val="none"/>
        </w:rPr>
        <w:t xml:space="preserve">: En prueba  de conformidad , ratificación  integral de su contenido y carácter  legal de este contrato, se firman  dos ejemplares de un mismo tenor y a un solo efecto  en la Ciudad de  San Francisco a los doce días del mes de mayo de  dos mil nueve .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color w:val="000000"/>
        </w:rPr>
      </w:pPr>
      <w:r>
        <w:rPr>
          <w:color w:val="000000"/>
        </w:rPr>
        <w:t xml:space="preserve">CONVENIO  DE RECONOCIMEINTO DE DEUNDA Y FORMA DE PAGO </w:t>
      </w:r>
    </w:p>
    <w:p>
      <w:pPr>
        <w:pStyle w:val="Normal"/>
        <w:jc w:val="both"/>
        <w:rPr>
          <w:color w:val="000000"/>
        </w:rPr>
      </w:pPr>
      <w:r>
        <w:rPr>
          <w:color w:val="000000"/>
        </w:rPr>
      </w:r>
    </w:p>
    <w:p>
      <w:pPr>
        <w:pStyle w:val="Normal"/>
        <w:jc w:val="both"/>
        <w:rPr>
          <w:b w:val="false"/>
          <w:b w:val="false"/>
          <w:color w:val="000000"/>
          <w:u w:val="none"/>
        </w:rPr>
      </w:pPr>
      <w:r>
        <w:rPr>
          <w:b w:val="false"/>
          <w:color w:val="000000"/>
          <w:u w:val="none"/>
        </w:rPr>
        <w:t>Entre las Dras. Angela G. Oieni  D.N.I. Nº 17.004.404 y maría Alejandra  Soria DNI  Nº 17.114.565, quienes  concurren en este acto en su calidad de apoderadas  de la Caja  de Previsión  y Seguridad Social  de Abogados y Procuradores  de la Provincia de Córdoba , conforme  lo acreditan  en este acto con copia del primer testimonio  de la Escritura  Nº 16 de fecha 04-02-03,  que en copia  debidamente  juramentada se adjunta  como parte integrante  del presente, con domicilio  en Bv. Roca  Nº 1119 de la Ciudad de San Francisco, en adelante denominadas “Las Procuradoras”  por una parte , y por la otra la Municipalidad de San Francisco, representada en este acto por su Intendente  con mandato vigente  a la fecha  , Sr. Martín Miguel LLARYORA y el Secretario de Gobierno , Sr. Miguel  Angel PESCE ,  con domicilio  en Bv. 9 de Julio  Nº 1187 de la Ciudad de San Francisco , Provincia de Córdoba , en adelante  denominada  “La Municipalidad”, han convenido  celebrar  el presente acuerdo  de reconocimiento  de deuda  y forma de pago , el que  se regirá por la cláusulas  que a continuación  se detallan :</w:t>
      </w:r>
    </w:p>
    <w:p>
      <w:pPr>
        <w:pStyle w:val="Normal"/>
        <w:jc w:val="both"/>
        <w:rPr>
          <w:b w:val="false"/>
          <w:b w:val="false"/>
          <w:color w:val="000000"/>
          <w:u w:val="none"/>
        </w:rPr>
      </w:pPr>
      <w:r>
        <w:rPr>
          <w:color w:val="000000"/>
        </w:rPr>
        <w:t>PRIMERO :</w:t>
      </w:r>
      <w:r>
        <w:rPr>
          <w:b w:val="false"/>
          <w:color w:val="000000"/>
          <w:u w:val="none"/>
        </w:rPr>
        <w:t xml:space="preserve">  Siendo  que con fecha  12-05-09 “La Municipalidad” suscribió con la Caja de Previsión  y Seguridad  Social de Abogados  de la Provincia  de Córdoba un convenio  de reconocimiento  de deuda y forma de pago por el importe   de pesos  Cuatrocientos ochenta  y un mil  ciento cuarenta ( $ 481.140,00) correspondiente a a aportes  previsionales  impagos  (Art. 17 inc. a) Ley 6468 t.o. 8404)  por las causas  judiciales  promovidas  por “La Municipalidad”, en su carácter de actora , ante los juzgados de Primera , Segunda y Tercera  Nominación  en lo Civil y Comercial de la Ciudad de San Francisco , durante  los años  1999, 2000, 2001, 2002, 2003, 2004, 2005, 2006 hasta el mes de Marzo de 2007 inclusive , “Las Procuradoras” intervinientes  en dicha gestión  de cobro extrajudicial, establecen  por el presente  en concepto de gastos y honorarios  profesionales por tal labor , la suma de  pesos Cuarenta y ocho mil ciento catorce  ($ 48.114,00), a lo que “La Municipalidad” expresa su total  conformidad.</w:t>
      </w:r>
    </w:p>
    <w:p>
      <w:pPr>
        <w:pStyle w:val="Normal"/>
        <w:jc w:val="both"/>
        <w:rPr>
          <w:b w:val="false"/>
          <w:b w:val="false"/>
          <w:color w:val="000000"/>
          <w:u w:val="none"/>
        </w:rPr>
      </w:pPr>
      <w:r>
        <w:rPr>
          <w:color w:val="000000"/>
        </w:rPr>
        <w:t>SEGUNDO</w:t>
      </w:r>
      <w:r>
        <w:rPr>
          <w:b w:val="false"/>
          <w:color w:val="000000"/>
          <w:u w:val="none"/>
        </w:rPr>
        <w:t xml:space="preserve"> :  Ambas partes  acuerdan que la suma  adeudada en concepto  de gastos y honorarios será cancelada  por “La Municipalidad” del siguiente  modo : la suma  de pesos TRES MIL ($ 3.000,00)  a los  cinco días  hábiles  de la firma  del  presente y, el saldo , o sea  la suma de pesos CAUERNTA Y CINCO MIL CIENTO CATORCE ($ 45.114,00) en nueve cuotas iguales , mensuales y consecutivas de pesos Cinco mil doce con sesenta y siete centavos ($ 5.012,67) cada una , con vencimiento la primera de ellas el día 10 de junio  de 2009; y las restantes  los días 10 de los meses siguientes .</w:t>
      </w:r>
    </w:p>
    <w:p>
      <w:pPr>
        <w:pStyle w:val="Normal"/>
        <w:jc w:val="both"/>
        <w:rPr>
          <w:b w:val="false"/>
          <w:b w:val="false"/>
          <w:color w:val="000000"/>
          <w:u w:val="none"/>
        </w:rPr>
      </w:pPr>
      <w:r>
        <w:rPr>
          <w:b w:val="false"/>
          <w:color w:val="000000"/>
          <w:u w:val="none"/>
        </w:rPr>
        <w:t>A los fines  del pago de la cuota  inicial y de las cuotas convenidas , “La Municipalidad” depositará el importe  correspondiente, en las fechas  indicadas , en la Cuenta Corriente  de la Caja de Previsión  y Seguridad Social de Abogados  y Procuradores de la Provincia de Córdoba  Nº 60013/2- Sucursal Tribunales  Nº 922 de la Ciudad de Córdoba, del Banco  de Provincia de Córdoba , siendo el comprobante  del depósito en la cuenta señalada , recibo suficiente y eficaz para acreditar  su pago .</w:t>
      </w:r>
    </w:p>
    <w:p>
      <w:pPr>
        <w:pStyle w:val="Normal"/>
        <w:jc w:val="both"/>
        <w:rPr>
          <w:b w:val="false"/>
          <w:b w:val="false"/>
          <w:color w:val="000000"/>
          <w:u w:val="none"/>
        </w:rPr>
      </w:pPr>
      <w:r>
        <w:rPr>
          <w:color w:val="000000"/>
        </w:rPr>
        <w:t xml:space="preserve">TERCERO </w:t>
      </w:r>
      <w:r>
        <w:rPr>
          <w:b w:val="false"/>
          <w:color w:val="000000"/>
          <w:u w:val="none"/>
        </w:rPr>
        <w:t>: “Las Procuradoras”  aceptan  la forma  de pago propuesta , haciendo  presente que la falta  de pago en término de dos cuotas  consecutivas  o tres alternadas , les dará derecho a considerar el convenio como de plazo vencido , exigiendo el cumplimiento judicial del mismo, y solicitar  la aplicación  de los intereses  que fija  el Tribunal  sobre los saldos  adeudados .</w:t>
      </w:r>
    </w:p>
    <w:p>
      <w:pPr>
        <w:pStyle w:val="Normal"/>
        <w:jc w:val="both"/>
        <w:rPr>
          <w:b w:val="false"/>
          <w:b w:val="false"/>
          <w:color w:val="000000"/>
          <w:u w:val="none"/>
        </w:rPr>
      </w:pPr>
      <w:r>
        <w:rPr>
          <w:color w:val="000000"/>
        </w:rPr>
        <w:t>CUARTO :</w:t>
      </w:r>
      <w:r>
        <w:rPr>
          <w:b w:val="false"/>
          <w:color w:val="000000"/>
          <w:u w:val="none"/>
        </w:rPr>
        <w:t xml:space="preserve">  Para todos los efectos  emergentes  del presente, las partes  se someten  a la jurisdicción  de los Tribunales  Ordinarios  de la Ciudad de San Francisco , dejando ratificados  los domicilios  en los lugares  supra expresados , siendo válidas todas las notificaciones  de cualquier índole , judicial o extrajudicial que en los mismos  se efectúen  , renunciando  al Fuero Federal y a cualquier  otro de excepción  que pudiera corresponderles .</w:t>
      </w:r>
    </w:p>
    <w:p>
      <w:pPr>
        <w:pStyle w:val="Normal"/>
        <w:jc w:val="both"/>
        <w:rPr/>
      </w:pPr>
      <w:r>
        <w:rPr>
          <w:color w:val="000000"/>
        </w:rPr>
        <w:t xml:space="preserve">QUINTA </w:t>
      </w:r>
      <w:r>
        <w:rPr>
          <w:b w:val="false"/>
          <w:color w:val="000000"/>
          <w:u w:val="none"/>
        </w:rPr>
        <w:t>: Se establece  expresamente  que cualquiera  de las partes  podrá  ocurrir  por ante  los Tribunales  Ordinarios de la Ciudad de San Francisco  a solicitar  la homologación  judicial del presente Convenio .</w:t>
      </w:r>
    </w:p>
    <w:p>
      <w:pPr>
        <w:pStyle w:val="Normal"/>
        <w:jc w:val="both"/>
        <w:rPr>
          <w:b w:val="false"/>
          <w:b w:val="false"/>
          <w:color w:val="000000"/>
          <w:u w:val="none"/>
        </w:rPr>
      </w:pPr>
      <w:r>
        <w:rPr>
          <w:b w:val="false"/>
          <w:color w:val="000000"/>
          <w:u w:val="none"/>
        </w:rPr>
        <w:t>En prueba de conformidad , ratificación  integral de su contenido  y carácter legal  de este contrato , se firman  dos ejemplares  de un mismo tenor y a un solo efecto en la ciudad de San Francisco , a los doce días del mes de mayo  de dos mil nueve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43:00Z</dcterms:created>
  <dc:creator>pmilani</dc:creator>
  <dc:description/>
  <cp:keywords/>
  <dc:language>en-US</dc:language>
  <cp:lastModifiedBy>sgiordano</cp:lastModifiedBy>
  <cp:lastPrinted>2009-04-30T12:07:00Z</cp:lastPrinted>
  <dcterms:modified xsi:type="dcterms:W3CDTF">2009-06-02T11:36:00Z</dcterms:modified>
  <cp:revision>6</cp:revision>
  <dc:subject/>
  <dc:title>HONORABLE CONCEJO DELIBERANTE</dc:title>
</cp:coreProperties>
</file>