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5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1º)   </w:t>
      </w:r>
      <w:r>
        <w:rPr>
          <w:color w:val="333333"/>
          <w:u w:val="none"/>
        </w:rPr>
        <w:t xml:space="preserve">PROHÍBESE </w:t>
      </w:r>
      <w:r>
        <w:rPr>
          <w:b w:val="false"/>
          <w:color w:val="333333"/>
          <w:u w:val="none"/>
        </w:rPr>
        <w:t xml:space="preserve"> en el horario  de 7 a 18 y durante los días  de actividad escolar, el estacionamiento  de vehículos  sobre el costado o contra  el cordón  de la acera  este de todo el Pasaje  Champagnat  Sur  y en la acera  Este de Pasaje Champagnat Norte  dispónese  el tralsado  de la prohibición a 28 metros  de la ochava  hacia el sur  (Expte Nº 035-HCD/09).-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Art. 2º) El Departamento  Ejecutivo Municipal  procederá a la adecuación  de la señalización y vigilará  su cumplimiento .- 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3º)    </w:t>
      </w:r>
      <w:r>
        <w:rPr>
          <w:color w:val="333333"/>
          <w:u w:val="none"/>
        </w:rPr>
        <w:t>DERÓGUESE</w:t>
      </w:r>
      <w:r>
        <w:rPr>
          <w:b w:val="false"/>
          <w:color w:val="333333"/>
          <w:u w:val="none"/>
        </w:rPr>
        <w:t xml:space="preserve">  la Ordenanza Nº 5680 .-</w:t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4º)   </w:t>
        <w:tab/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veintiséis  días  del mes de mayo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4:00Z</dcterms:created>
  <dc:creator>pmilani</dc:creator>
  <dc:description/>
  <cp:keywords/>
  <dc:language>en-US</dc:language>
  <cp:lastModifiedBy>sgiordano</cp:lastModifiedBy>
  <cp:lastPrinted>2009-04-30T12:07:00Z</cp:lastPrinted>
  <dcterms:modified xsi:type="dcterms:W3CDTF">2009-05-27T11:58:00Z</dcterms:modified>
  <cp:revision>3</cp:revision>
  <dc:subject/>
  <dc:title>HONORABLE CONCEJO DELIBERANTE</dc:title>
</cp:coreProperties>
</file>