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1º)  </w:t>
      </w:r>
      <w:r>
        <w:rPr>
          <w:color w:val="333333"/>
          <w:u w:val="none"/>
        </w:rPr>
        <w:t>DISPONES</w:t>
      </w:r>
      <w:r>
        <w:rPr>
          <w:b w:val="false"/>
          <w:color w:val="333333"/>
          <w:u w:val="none"/>
        </w:rPr>
        <w:t xml:space="preserve">E un espacio  de 6 (seis) metros  lineales para estacionamiento  exclusivo en calle  Bv. 25 de Mayo 1540, frente al local  del Banco Hipotecario  S.A.  (Expte Nº 1974-Externo/08) .-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>Art. 2º)    Dicha  disposición  regirá en horario bancario 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>Art. 3º)  La Secretaría de Infraestructura y Servicios , a través de la Direcciones  correspondientes , procederá  a  la señalización vertical y horizontal pertinente, en un todo de acuerdo a la Ordenanza Nº 5164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4º)  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séis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0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28T11:45:00Z</dcterms:modified>
  <cp:revision>4</cp:revision>
  <dc:subject/>
  <dc:title>HONORABLE CONCEJO DELIBERANTE</dc:title>
</cp:coreProperties>
</file>