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1º) </w:t>
      </w:r>
      <w:r>
        <w:rPr>
          <w:color w:val="333333"/>
          <w:u w:val="none"/>
        </w:rPr>
        <w:t>DISPONESE</w:t>
      </w:r>
      <w:r>
        <w:rPr>
          <w:b w:val="false"/>
          <w:color w:val="333333"/>
          <w:u w:val="none"/>
        </w:rPr>
        <w:t xml:space="preserve"> la colocación de reductores o limitadores de velocidad sobre Av. Amadeo Sabattini, en las cuadras que se detallan seguidamente:</w:t>
      </w:r>
    </w:p>
    <w:p>
      <w:pPr>
        <w:pStyle w:val="Normal"/>
        <w:ind w:left="964" w:hanging="0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* Entre calles Jujuy y Gustavo Mallat.</w:t>
      </w:r>
    </w:p>
    <w:p>
      <w:pPr>
        <w:pStyle w:val="Normal"/>
        <w:ind w:left="964" w:hanging="0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*  Entre  calles Morteros y La Pampa </w:t>
      </w:r>
    </w:p>
    <w:p>
      <w:pPr>
        <w:pStyle w:val="Normal"/>
        <w:ind w:left="964" w:hanging="0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*  Entre calles Rufino Varela y Bv. 9 de Julio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2º)  </w:t>
      </w:r>
      <w:r>
        <w:rPr>
          <w:color w:val="333333"/>
          <w:u w:val="none"/>
        </w:rPr>
        <w:t>DISPONESE</w:t>
      </w:r>
      <w:r>
        <w:rPr>
          <w:b w:val="false"/>
          <w:color w:val="333333"/>
          <w:u w:val="none"/>
        </w:rPr>
        <w:t xml:space="preserve"> la instalación de  un sistema de semáforos en la intersección de  calles Av. Sabattini – Belgrano y San Lorenzo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333333"/>
          <w:u w:val="none"/>
        </w:rPr>
        <w:t>DISPONESE</w:t>
      </w:r>
      <w:r>
        <w:rPr>
          <w:b w:val="false"/>
          <w:color w:val="333333"/>
          <w:u w:val="none"/>
        </w:rPr>
        <w:t xml:space="preserve"> la demarcación de manera visible y permanente de cuatro (4)  sendas peatonales  en el sector indicado en el Art. 2) del presente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4º)  Lo dispuesto en los Arts. anteriores se realizará de conformidad a lo establecido en el plano operacional e informe elaborado por la Dirección de Policía Municipal, agregados a fojas 05 y 06 del Expediente Nº 010/HCD/09 respectivamente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ab/>
        <w:tab/>
        <w:tab/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5º)  La realización de las tareas citadas precedentemente, estarán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6º)  La Secretaría de Infraestructura y Servicios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7º)  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8º)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4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28T11:49:00Z</dcterms:modified>
  <cp:revision>4</cp:revision>
  <dc:subject/>
  <dc:title>HONORABLE CONCEJO DELIBERANTE</dc:title>
</cp:coreProperties>
</file>