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>DESÍGNASE</w:t>
      </w:r>
      <w:r>
        <w:rPr>
          <w:b w:val="false"/>
          <w:color w:val="333333"/>
          <w:u w:val="none"/>
        </w:rPr>
        <w:t xml:space="preserve"> con el nombre de </w:t>
      </w:r>
      <w:r>
        <w:rPr>
          <w:color w:val="333333"/>
          <w:u w:val="none"/>
        </w:rPr>
        <w:t>“Paseo de los Artesanos”</w:t>
      </w:r>
      <w:r>
        <w:rPr>
          <w:b w:val="false"/>
          <w:color w:val="333333"/>
          <w:u w:val="none"/>
        </w:rPr>
        <w:t xml:space="preserve"> a la estructura  realizada  por el Municipio en el Centro Cívico , sector  paralelo a la Avenida  25 de Mayo donde se ubica  la llamada “Plaza  de la Amistad”. El  Paseo funcionará  los días domingos y feriados  en el horario  a disponer  por la Comisión  de Inspección  de la Dirección  de Cultura  de esta Municipalidad .-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2º) </w:t>
      </w:r>
      <w:r>
        <w:rPr>
          <w:color w:val="333333"/>
          <w:u w:val="none"/>
        </w:rPr>
        <w:t>PERMÍTASE</w:t>
      </w:r>
      <w:r>
        <w:rPr>
          <w:b w:val="false"/>
          <w:color w:val="333333"/>
          <w:u w:val="none"/>
        </w:rPr>
        <w:t xml:space="preserve"> intervenir  como feriantes a todos aquellos artesanos  con residencia  permanente en la ciudad de San Francisco , a los que  residan  en forma  transitoria  con autorización expresa  y a los que intervengan  por motivos  de intercambio cultural  con otras localidades del país .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3º) </w:t>
      </w:r>
      <w:r>
        <w:rPr>
          <w:color w:val="333333"/>
          <w:u w:val="none"/>
        </w:rPr>
        <w:t>DESTÍNESE</w:t>
      </w:r>
      <w:r>
        <w:rPr>
          <w:b w:val="false"/>
          <w:color w:val="333333"/>
          <w:u w:val="none"/>
        </w:rPr>
        <w:t xml:space="preserve"> el uso  y ocupación  del denominado  “Paseo de los Artesanos” para la realización  de Ferias 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de Artesanías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de Manualidades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de Artes Plástic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333333"/>
          <w:u w:val="none"/>
        </w:rPr>
        <w:t xml:space="preserve">de Filatelia, Numismática y Antigüedad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333333"/>
          <w:u w:val="none"/>
        </w:rPr>
        <w:t>y otros  eventos que se realicen  en la ciudad , y que  , a entender  del Departamento Ejecutivo Municipal , puedan desarrollarse en él .</w:t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</w:t>
      </w:r>
      <w:r>
        <w:rPr>
          <w:color w:val="333333"/>
          <w:u w:val="none"/>
        </w:rPr>
        <w:t xml:space="preserve">ADMÍTANSE </w:t>
      </w:r>
      <w:r>
        <w:rPr>
          <w:b w:val="false"/>
          <w:color w:val="333333"/>
          <w:u w:val="none"/>
        </w:rPr>
        <w:t xml:space="preserve"> en el Paseo o Feria  a aquellos interesados  quienes , previamente , debieron  presentarse  ante la Dirección de Cultura de la Municipalidad  de San Francisco , la que conformará un padrón  de expositores  o feriantes  y  expedirá  las constancias correspondientes de los trabajos  a presentar, rubro o características de los mismos. Tal constancia  deberá ser expuesta  ante la Comisión  de Inspección de la Dirección de Cultura , la que otorgará  el certificado habilitante  para la  exposición  y venta de artesanías. Los feriantes  no residentes  en la ciudad podrán  solicitarla  por correo electrónico . Dicha  certificación  será exhibida en forma pública y visible  en el puesto de la Feria .- 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</w:t>
      </w:r>
      <w:r>
        <w:rPr>
          <w:color w:val="333333"/>
          <w:u w:val="none"/>
        </w:rPr>
        <w:t>OTÓRGUENSE</w:t>
      </w:r>
      <w:r>
        <w:rPr>
          <w:b w:val="false"/>
          <w:color w:val="333333"/>
          <w:u w:val="none"/>
        </w:rPr>
        <w:t xml:space="preserve"> los certificados  que se mencionan  en el artículo anterior, en forma  transitoria, para aquellos  artesanos  que expongan  en un lapso breve  de tiempo, renovable  anualmente , para los que  residan  en forma permanente en nuestra ciudad y en zona  aledaña .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6º) </w:t>
      </w:r>
      <w:r>
        <w:rPr>
          <w:color w:val="333333"/>
          <w:u w:val="none"/>
        </w:rPr>
        <w:t>DETERMÍNESE</w:t>
      </w:r>
      <w:r>
        <w:rPr>
          <w:b w:val="false"/>
          <w:color w:val="333333"/>
          <w:u w:val="none"/>
        </w:rPr>
        <w:t xml:space="preserve">  que la citada  Comisión  de Inspección estará  integrada  por artesanos y  representantes  de  la  Dirección  de Cultura  de esta Municipalidad .-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2…/// Sigue Ordenanza Nº 5840.-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7º) </w:t>
      </w:r>
      <w:r>
        <w:rPr>
          <w:color w:val="333333"/>
          <w:u w:val="none"/>
        </w:rPr>
        <w:t>DISPÓNGASE</w:t>
      </w:r>
      <w:r>
        <w:rPr>
          <w:b w:val="false"/>
          <w:color w:val="333333"/>
          <w:u w:val="none"/>
        </w:rPr>
        <w:t xml:space="preserve"> el pago de un canon  mensual  equivalente  a la suma de tres (3) litros  de nafta especial a cargo  de cada  expositor  o feriante  a la Comisión  de Inspección , a la fecha  de obtener  el certificado habilitante correspondiente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8º)  </w:t>
      </w:r>
      <w:r>
        <w:rPr>
          <w:color w:val="333333"/>
          <w:u w:val="none"/>
        </w:rPr>
        <w:t>PERMÍTANSE</w:t>
      </w:r>
      <w:r>
        <w:rPr>
          <w:b w:val="false"/>
          <w:color w:val="333333"/>
          <w:u w:val="none"/>
        </w:rPr>
        <w:t xml:space="preserve"> piezas únicas  y seriadas  en moldes  o máquina industrial , primando  como   única  condición  la de ser  resultante del trabajo  del expositor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9º)   </w:t>
      </w:r>
      <w:r>
        <w:rPr>
          <w:color w:val="333333"/>
          <w:u w:val="none"/>
        </w:rPr>
        <w:t>PERMÍTANSE</w:t>
      </w:r>
      <w:r>
        <w:rPr>
          <w:b w:val="false"/>
          <w:color w:val="333333"/>
          <w:u w:val="none"/>
        </w:rPr>
        <w:t xml:space="preserve">  la exposición de trabajos ejecutados  en forma  personal o en un grupo  familiar, no aceptándose  el carácter  de feriantes  a quien  o quienes  pretendan  exponer o vender  piezas elaboradas por trabajadores  en relación  de dependencia . En caso de que ocurra  dicha  circunstancia ,serán  excluidos  del padrón  de expositores  o feriantes , e inhabilitados  a dichos  efectos . Exceptuándose  de lo expuesto precedentemente las artesanías provenientes  de culturas indígenas , en tanto tales  obras se encuentren debidamente  certificadas y sean admitidas por la Dirección  de Cultura  Municipal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10º)  </w:t>
      </w:r>
      <w:r>
        <w:rPr>
          <w:color w:val="333333"/>
          <w:u w:val="none"/>
        </w:rPr>
        <w:t>PROHÍBASE</w:t>
      </w:r>
      <w:r>
        <w:rPr>
          <w:b w:val="false"/>
          <w:color w:val="333333"/>
          <w:u w:val="none"/>
        </w:rPr>
        <w:t xml:space="preserve">  la reventa  en general de  artesanías  locales o provenientes  de otras  zonas del país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11º) </w:t>
      </w:r>
      <w:r>
        <w:rPr>
          <w:color w:val="333333"/>
          <w:u w:val="none"/>
        </w:rPr>
        <w:t>ADMÍTANSE</w:t>
      </w:r>
      <w:r>
        <w:rPr>
          <w:b w:val="false"/>
          <w:color w:val="333333"/>
          <w:u w:val="none"/>
        </w:rPr>
        <w:t xml:space="preserve"> como encargados  de los puestos de los mismos artesanos  o familiares  directos  (esposa e hijos) de los mismos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12º) </w:t>
      </w:r>
      <w:r>
        <w:rPr>
          <w:color w:val="333333"/>
          <w:u w:val="none"/>
        </w:rPr>
        <w:t xml:space="preserve">EXÍJASE </w:t>
      </w:r>
      <w:r>
        <w:rPr>
          <w:b w:val="false"/>
          <w:color w:val="333333"/>
          <w:u w:val="none"/>
        </w:rPr>
        <w:t xml:space="preserve"> en los artesanos  o a los familiares  directos  encargados de los puestos  , buen aspecto y aseo, respetando  el orden y la estética  del lugar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13º)  </w:t>
      </w:r>
      <w:r>
        <w:rPr>
          <w:color w:val="333333"/>
          <w:u w:val="none"/>
        </w:rPr>
        <w:t xml:space="preserve">PERMÍTASE,  </w:t>
      </w:r>
      <w:r>
        <w:rPr>
          <w:b w:val="false"/>
          <w:color w:val="333333"/>
          <w:u w:val="none"/>
        </w:rPr>
        <w:t>en cada  puesto del paseo para la exposición  y venta de las artesanías , una mesa  desarmable  cuyas medidas no excederán  de un (1) metro de ancho por uno sesenta (1,60) de ancho y uno (1) de alto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14º) </w:t>
      </w:r>
      <w:r>
        <w:rPr>
          <w:color w:val="333333"/>
          <w:u w:val="none"/>
        </w:rPr>
        <w:t>EXÍJASE</w:t>
      </w:r>
      <w:r>
        <w:rPr>
          <w:b w:val="false"/>
          <w:color w:val="333333"/>
          <w:u w:val="none"/>
        </w:rPr>
        <w:t xml:space="preserve"> al grupo de feriantes  la designación  de una persona  que los represente  para que se responsabilice  por el funcionamiento de la Feria  ante la Dirección  de Cultura Municipal , a los efectos  del mayor  ordenamiento y coordinación  de toda la actividad. Dicho cargo tendrá  carácter  rotativo  en forma semestral y la persona  deberá responsabilizarse  por la distribución  de los puestos , la limpieza, sanidad  y  orden   durante el funcionamiento del Paseo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15º)  </w:t>
      </w:r>
      <w:r>
        <w:rPr>
          <w:color w:val="333333"/>
          <w:u w:val="none"/>
        </w:rPr>
        <w:t xml:space="preserve">OTÓRGASE </w:t>
      </w:r>
      <w:r>
        <w:rPr>
          <w:b w:val="false"/>
          <w:color w:val="333333"/>
          <w:u w:val="none"/>
        </w:rPr>
        <w:t>a la Dirección  de Cultura  el poder  de sancionar  o expulsar a todo expositor  que transgreda  las normas  reglamentarias  vigentes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16º)  </w:t>
      </w:r>
      <w:r>
        <w:rPr>
          <w:color w:val="333333"/>
          <w:u w:val="none"/>
        </w:rPr>
        <w:t>EXÍMASE</w:t>
      </w:r>
      <w:r>
        <w:rPr>
          <w:b w:val="false"/>
          <w:color w:val="333333"/>
          <w:u w:val="none"/>
        </w:rPr>
        <w:t xml:space="preserve"> del pago  de la habilitación  comercial  correspondiente  a los artesanos  expositores en el Paseo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17º) </w:t>
      </w:r>
      <w:r>
        <w:rPr>
          <w:color w:val="333333"/>
          <w:u w:val="none"/>
        </w:rPr>
        <w:t xml:space="preserve">AUTORÍZASE </w:t>
      </w:r>
      <w:r>
        <w:rPr>
          <w:b w:val="false"/>
          <w:color w:val="333333"/>
          <w:u w:val="none"/>
        </w:rPr>
        <w:t>en forma complementaria  con la actividad del Paseo, el desarrollo gratuito de manifestaciones  culturales  de música , teatro, títeres, danzas plásticas y otras, previa coordinación  con la Dirección  Municipal  de Cultura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3…/// Sigue Ordenanza Nº 5840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333333"/>
          <w:u w:val="none"/>
        </w:rPr>
        <w:t xml:space="preserve">Art. 18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inco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3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07T11:29:00Z</dcterms:modified>
  <cp:revision>4</cp:revision>
  <dc:subject/>
  <dc:title>HONORABLE CONCEJO DELIBERANTE</dc:title>
</cp:coreProperties>
</file>